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ДОУ «Детского сада № 65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стян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 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 номер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дан 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л. 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хранить место в МДОУ «Детском саду № 65» за моим ребенком 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20____ года рождения, свидетельство о рождении серия ____ №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ое решением комиссии департамента  образования мэрии города по комплектованию образовательных учреждений реализующих программы дошкольного образования   на период медицинского обследования  с «_____» _______________2020г. по «01» сентября 2020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 о сроке предоставления документов до «01» сентября 2020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2020г.                                                                          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680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Наташа</dc:creator>
  <dc:description/>
  <cp:keywords/>
  <dc:language>en-US</dc:language>
  <cp:lastModifiedBy>user</cp:lastModifiedBy>
  <cp:lastPrinted>2016-05-04T08:56:00Z</cp:lastPrinted>
  <dcterms:modified xsi:type="dcterms:W3CDTF">2020-04-27T10:42:00Z</dcterms:modified>
  <cp:revision>4</cp:revision>
  <dc:subject/>
  <dc:title/>
</cp:coreProperties>
</file>