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ДОУ «Детский сад №65» Галстян О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2» сентября 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нято решением педагогического совета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1 от «2» сентября  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/>
        <w:t>«Детский сад  № 6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полнительная общеобразовательная программа -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полнительная общеразвивающая программ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упеньки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ладший дошкольный возраст)</w:t>
      </w:r>
    </w:p>
    <w:p>
      <w:pPr>
        <w:pStyle w:val="Normal"/>
        <w:spacing w:before="168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рок реализации программы – 1 год (сентябрь - май)</w:t>
      </w:r>
    </w:p>
    <w:p>
      <w:pPr>
        <w:pStyle w:val="Normal"/>
        <w:spacing w:before="168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 w:before="0" w:after="200"/>
        <w:ind w:left="283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 w:before="0" w:after="200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 w:before="0" w:after="200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</w:t>
      </w:r>
    </w:p>
    <w:p>
      <w:pPr>
        <w:pStyle w:val="Normal"/>
        <w:jc w:val="right"/>
        <w:rPr/>
      </w:pPr>
      <w:r>
        <w:rPr/>
        <w:t>учитель-дефектолог первой категории</w:t>
      </w:r>
    </w:p>
    <w:p>
      <w:pPr>
        <w:pStyle w:val="Normal"/>
        <w:jc w:val="right"/>
        <w:rPr/>
      </w:pPr>
      <w:r>
        <w:rPr/>
        <w:t>Осипова Марина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Ярославль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927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7"/>
        <w:spacing w:before="0" w:after="0"/>
        <w:ind w:firstLine="284"/>
        <w:rPr/>
      </w:pPr>
      <w:r>
        <w:rPr/>
        <w:t>Детство для человека – это уникальная пора. Ребенок рождается маленьким и беспомощным существом. Но как же он торопится жить, спешит стать Человеком. Он быстро набирает в росте, весе; начинают функционировать все важные системы организма; развиваются движения; укрепляются мышцы. Развиваются все психические функции, механизмы речи, мышления, памяти.</w:t>
      </w:r>
    </w:p>
    <w:p>
      <w:pPr>
        <w:pStyle w:val="Normal"/>
        <w:ind w:firstLine="284"/>
        <w:rPr/>
      </w:pPr>
      <w:r>
        <w:rPr/>
        <w:t>В настоящее время к организации обучения и воспитания детей в ДОУ предъявляются все более высокие требования. Общество хочет видеть будущего школьника полноценным и всестороннее развитым.</w:t>
      </w:r>
    </w:p>
    <w:p>
      <w:pPr>
        <w:pStyle w:val="Normal"/>
        <w:ind w:firstLine="284"/>
        <w:rPr/>
      </w:pPr>
      <w:r>
        <w:rPr/>
        <w:t>Дополнительно занимаясь в кружке дети становятся более развитыми. Предметно-практическая деятельность положительно влияет на совершенствование зрительно-моторной координации, развивается мелкая моторика, что способствует и развитию речи, развивается воображение, образное мышление и другие психические процесс. Одной из интереснейших форм работы педагога с дошкольниками в этом направлении является кружковая работа по развитию ручной умелости. Новые занимательные формы работы с бумагой: рваная аппликация, игры в бумажный конструктор, объемная аппликация, работа с природным и бросовым материалом интересны и увлекательны для дошкольника.</w:t>
      </w:r>
    </w:p>
    <w:p>
      <w:pPr>
        <w:pStyle w:val="Normal"/>
        <w:rPr/>
      </w:pPr>
      <w:r>
        <w:rPr/>
        <w:t>Занятия в кружке развивают индивидуальную творческую деятельность, способствуют объединению детей в группы по интересам, умению сотрудничать: взаимодействовать между собой и педагогом, обогащают детей новыми знаниями, умениями, навыками и закрепляют их, совершенствуются внимание, усидчивость, память, мышление, творческое воображение и другие психические процессы и качества, необходимые для жизни и обучения. В процессе деятельности ребенка происходит взаимодействие всех его анализаторных систем (зрительного, слухового и пространственного восприятия, осуществляется их формирование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ограмма разработана с учетом основных принцип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упно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глядности 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изации (учитывает психологические особенности дошкольников);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и (обеспечивает соответствие целей программы и возможностей их достижения);</w:t>
      </w:r>
    </w:p>
    <w:p>
      <w:pPr>
        <w:pStyle w:val="Normal"/>
        <w:numPr>
          <w:ilvl w:val="0"/>
          <w:numId w:val="1"/>
        </w:numPr>
        <w:rPr/>
      </w:pPr>
      <w:r>
        <w:rPr/>
        <w:t>Межпредметности (предполагает связь с другими предметами: окружающим миром, развитием речи.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284"/>
        <w:rPr/>
      </w:pPr>
      <w:r>
        <w:rPr/>
        <w:t xml:space="preserve">Стимулирование художественного творчества малышей через знакомство с разнообразными художественными материалами и овладение различными способами получения изображений., побуждая к творчеству и самостоятельности, развитие мелкой моторики рук.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284"/>
        <w:rPr/>
      </w:pPr>
      <w:r>
        <w:rPr/>
        <w:t>-развитие воображения, образного мышления</w:t>
      </w:r>
    </w:p>
    <w:p>
      <w:pPr>
        <w:pStyle w:val="Normal"/>
        <w:ind w:firstLine="284"/>
        <w:rPr/>
      </w:pPr>
      <w:r>
        <w:rPr/>
        <w:t>-развитие мелкой моторики</w:t>
      </w:r>
    </w:p>
    <w:p>
      <w:pPr>
        <w:pStyle w:val="Normal"/>
        <w:ind w:firstLine="284"/>
        <w:rPr/>
      </w:pPr>
      <w:r>
        <w:rPr/>
        <w:t>-развитие самостоятельной творческой деятельности у детей, используя нетрадиционные материалы</w:t>
      </w:r>
    </w:p>
    <w:p>
      <w:pPr>
        <w:pStyle w:val="Normal"/>
        <w:ind w:firstLine="284"/>
        <w:rPr/>
      </w:pPr>
      <w:r>
        <w:rPr/>
        <w:t>- развитие навыков ручного труда, обучение техническим приемам и способам изображения с использованием различных материалов</w:t>
      </w:r>
    </w:p>
    <w:p>
      <w:pPr>
        <w:pStyle w:val="Normal"/>
        <w:ind w:firstLine="284"/>
        <w:rPr/>
      </w:pPr>
      <w:r>
        <w:rPr/>
        <w:t>-формирование сенсорных способностей, целенаправленного аналитическо-синтетического восприятия изображаемого предмета.</w:t>
      </w:r>
    </w:p>
    <w:p>
      <w:pPr>
        <w:pStyle w:val="Normal"/>
        <w:ind w:firstLine="284"/>
        <w:rPr/>
      </w:pPr>
      <w:r>
        <w:rPr/>
        <w:t>Знание индивидуальных особенностей ребенка, уровень его развития, состояние здоровья помогает решить эти задачи и осуществлять на этой основе личностно-ориентированный подход. Перспективный план работы включает: знакомство детей с образцами поделок, природным, бросовым, подручным материалом, бумагой, пластилином, фольгой, нитками и выполнение из них аппликаций в виде панно, поделок, закладок, игрушек, украшений и т.д. для себя и как подарка близким.</w:t>
      </w:r>
    </w:p>
    <w:p>
      <w:pPr>
        <w:pStyle w:val="Normal"/>
        <w:ind w:firstLine="284"/>
        <w:rPr/>
      </w:pPr>
      <w:r>
        <w:rPr/>
        <w:t>Материал, с которым предстоит работать ребенку нужно рассмотреть, пощупать, понюхать, попробовать на гибкость, прочность т.е. задействовать все анализаторы, необходимо дать возможность детям пофантазировать (на что похоже? из чего сделать? И т.д.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284"/>
        <w:textAlignment w:val="baseline"/>
        <w:rPr>
          <w:b/>
          <w:b/>
          <w:kern w:val="2"/>
        </w:rPr>
      </w:pPr>
      <w:r>
        <w:rPr>
          <w:b/>
          <w:kern w:val="2"/>
        </w:rPr>
        <w:t>Срок реализации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</w:rPr>
        <w:t xml:space="preserve">1 учебный год. </w:t>
      </w:r>
      <w:r>
        <w:rPr>
          <w:color w:val="000000"/>
          <w:kern w:val="2"/>
        </w:rPr>
        <w:t>Возраст детей, участвующих в кружковой деятельности 3-4 годат.</w:t>
      </w:r>
    </w:p>
    <w:p>
      <w:pPr>
        <w:pStyle w:val="Normal"/>
        <w:ind w:firstLine="284"/>
        <w:rPr/>
      </w:pPr>
      <w:r>
        <w:rPr>
          <w:b/>
        </w:rPr>
        <w:t xml:space="preserve">Основная форма работы: - </w:t>
      </w:r>
      <w:r>
        <w:rPr/>
        <w:t xml:space="preserve"> подгрупповые занятия, наполняемостью не более 12 человек.</w:t>
      </w:r>
    </w:p>
    <w:p>
      <w:pPr>
        <w:pStyle w:val="Normal"/>
        <w:ind w:firstLine="284"/>
        <w:rPr/>
      </w:pPr>
      <w:r>
        <w:rPr>
          <w:b/>
        </w:rPr>
        <w:t>Режим занятий.</w:t>
      </w:r>
      <w:r>
        <w:rPr/>
        <w:t xml:space="preserve"> Проведение занятий планируется 1 раз в неделю, длительность занятий 15 минут. Цикл состоит из 32 занятий.</w:t>
      </w:r>
    </w:p>
    <w:p>
      <w:pPr>
        <w:pStyle w:val="Normal"/>
        <w:ind w:firstLine="284"/>
        <w:rPr/>
      </w:pPr>
      <w:r>
        <w:rPr>
          <w:b/>
        </w:rPr>
        <w:t>Организация педагогических условий:</w:t>
      </w:r>
      <w:r>
        <w:rPr/>
        <w:t xml:space="preserve"> программа реализуется педагогом, имеющим образование в области дошкольной педагогики или специальное дефектологическое образование</w:t>
      </w:r>
    </w:p>
    <w:p>
      <w:pPr>
        <w:pStyle w:val="Normal"/>
        <w:ind w:firstLine="284"/>
        <w:rPr/>
      </w:pPr>
      <w:r>
        <w:rPr>
          <w:b/>
        </w:rPr>
        <w:t>Материальное обеспечение программы:</w:t>
      </w:r>
      <w:r>
        <w:rPr/>
        <w:t xml:space="preserve"> занятия проводятся в группе, имеющей столы и стулья. Педагог изготавливает пособия, заготовки, шаблоны по количеству детей.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 xml:space="preserve">Ожидаемые результаты: </w:t>
      </w:r>
      <w:r>
        <w:rPr/>
        <w:t>При регулярном проведении занятий у детей будет происходить положительная перестройка сенсорной, моторной систем, будет формироваться положительный эмоциональный настрой. В результате обучения по данной программе будет развиваться творческая деятельность, внимание, память, мышление, пространственное воображение, мелкая моторика рук, художественный вкус, фантазия. В конце занятия ребенок получит результат своей работ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начале занятия традиционно проводится коммуникативная игра для привлечения внимания детей к предстоящей деятельности и для формирования позитивной мотивации детей. Для формирования позитивной мотивации детей к познанию и творчеству используются следующие приемы: психологическая, коммуникативная игра, беседа, упражнения, направленные на создание благоприятной эмоциональной среды. Для решения поставленных задач используются следующие методы: словесный: беседа, работа по картинкам; наглядный: показ способа действия, рассматривание образца, работа с демонстрационным материалом; практические методы: (репродуктивные и творческие) -подготовка и проведение выставок детских работ, непосредственное изготовление изделий, вручение готовых работ родителям, малышам в качестве подарков.</w:t>
      </w:r>
    </w:p>
    <w:p>
      <w:pPr>
        <w:pStyle w:val="Normal"/>
        <w:ind w:firstLine="567"/>
        <w:rPr/>
      </w:pPr>
      <w:r>
        <w:rPr/>
        <w:t xml:space="preserve">Для активации творческого воображения с детьми проводятся развивающие игры, игровые упражнения. На занятии используются различные формы работы: подгрупповая, индивидуальная. Для получения оценки деятельности детей используются соревнования, прием похвалы и поощрения, педагогический такт. На развитие мышления детей используются следующие виды деятельности: анализ, синтез, метод классификации, постановка проблемных вопросов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. </w:t>
      </w:r>
      <w:r>
        <w:rPr>
          <w:u w:val="single"/>
        </w:rPr>
        <w:t>Вводная часть (2 минуты)</w:t>
      </w:r>
    </w:p>
    <w:p>
      <w:pPr>
        <w:pStyle w:val="Normal"/>
        <w:ind w:firstLine="284"/>
        <w:rPr/>
      </w:pPr>
      <w:r>
        <w:rPr/>
        <w:t>Оргмомент, стимулирующая активность детей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u w:val="single"/>
        </w:rPr>
        <w:t>Основная часть (12минут)</w:t>
      </w:r>
    </w:p>
    <w:p>
      <w:pPr>
        <w:pStyle w:val="Normal"/>
        <w:ind w:firstLine="284"/>
        <w:rPr/>
      </w:pPr>
      <w:r>
        <w:rPr/>
        <w:t>Массаж и пальчиковая гимнастика; ознакомление с работой, которую сделаем (образец); сама продуктивная деятельность-создание поделки, работы; детальное обучение конструкции;</w:t>
      </w:r>
    </w:p>
    <w:p>
      <w:pPr>
        <w:pStyle w:val="Normal"/>
        <w:ind w:firstLine="284"/>
        <w:rPr/>
      </w:pPr>
      <w:r>
        <w:rPr/>
        <w:t>3.</w:t>
      </w:r>
      <w:r>
        <w:rPr>
          <w:u w:val="single"/>
        </w:rPr>
        <w:t xml:space="preserve">Заключение(1 минута) </w:t>
      </w:r>
    </w:p>
    <w:p>
      <w:pPr>
        <w:pStyle w:val="Normal"/>
        <w:ind w:firstLine="284"/>
        <w:rPr/>
      </w:pPr>
      <w:r>
        <w:rPr/>
        <w:t>Краткий анализ результатов рабо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280" w:after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2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7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е ко-в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«Осенние листочки» (техника обрывной ап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«Грибок» (объемная поделка из природного матер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«Коврик из осенних листь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«Ежик» (объемная игрушка из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«Красивая салфетка» (аппликация из готовых геометрических фигур из бумаги и из тка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«Лесные чудеса-грибы» (коллективная аппликация из засушенных осенних листь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«Осенняя береза» (техника обрывной ап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«Медвежата» (техника посып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 «Мурка» (аппликация из в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 «Гирлянда» (конструирование из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 «Фонарики» (конструирование из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 «Новогодняя игрушка» (объемная 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 «Снегурочка» (открытка с использованием ваты, гофрированного карт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Забавные зверюшки на палец «мы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Забавные зверюшки на палец «к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 «Снеговик» (аппликация из ватных д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 «Зимний лес» (техника обрывной аппли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 «Валентинка» (объемная открытка сердеч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. Открытка па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 Объемные зверюшки с открывающейся пастью «ми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 «Подснежни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орзина с объемными подснежниками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. Открытка м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 «Матреш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ъемная матрешка из бумаги сложенной в гармош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4. «Мимоза» (техника обрывания и скомкывания бума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 «Весенние веточки в ваз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26. «Старичок лесовичок» (поделка из шиш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 Объемные игрушки «лягушка» (оригами из бумаги и 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8. Объемные игрушки «цып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9. «Гвозд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 «Веточка ябло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1. «Тюльпаны» (объемная 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2. «Моя улица» (аппликация из геометрических фор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во второй младшей группе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720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Т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и выявление уровней развития и потенциальных возможностей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Определить уровень сенсорного развития ребенка, его способность анализировать, сравнивать, сопоставлять, находить одинаковое по форме, цве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й материал</w:t>
            </w:r>
          </w:p>
        </w:tc>
      </w:tr>
      <w:tr>
        <w:trPr>
          <w:trHeight w:val="3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«Осенние листочки» (техника обрывной аппликации)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2 «Грибок» (объёмная поделка из природного материала)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3 «Коврик из осенних листьев»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4. «Ёжик» (объёмная игрушка из бумаг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образ в технике «мозаика». учить наклеивать обрывки цветной бумаги на шаблон-осенний лист, закреплять навыки наклеивания и умения подбирать соответствующие цвета (желтый, оранжевый, красный), развивать мелкую моторику рук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 детей с природным материалом-шишка (ножка гриба) и апельсиновая корка (шляпка гриба) учить создавать образ гриба из шишек, показывать приемы соединения деталей пластилином, развивать мелкую моторику рук, воображение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лять опыт размещения однородных элементов по всей плоскости листа. Способствовать различению и называнию цветов. Формировать умение включаться в игровую ситуацию. побуждать к совместным действиям, закреплять навыки наклеивания и умения подбирать листья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образ из готовых деталей, закреплять навыки наклеивания и умения подбирать детали по цвету, развивать мелкую моторику, образн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Шаблон - осенний лист, обрывки цветной бумаги разного цвета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>Пластилин, шишки, апельсиновые корки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ски цветного картона, осенние засушенные листья, клей, кисточки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ая бумага-готовые детали, клей, кист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расивая салфетка» (аппликация из готовых геометрических фигур из бумаги и из ткани)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«Лесные чудеса-грибы» (коллективная аппликация из засушенных осенних листьев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«Осенняя береза» (техника обрывной апплик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 «Медвежата» (техника посыпания)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детей составлять узор на бумаге округлой формы, располагая готовые геометрические фигуры разной фактуры (ткань, бумага) развивать тактильные ощущения, мелкую моторику цветное восприятие, эстетические чув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детей составлять узор на бумаге из природного материала осенних листьев, закреплять навыки наклеивания, развивать мелкую моторику, воображение, образное мыш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ать учить создавать образ в технике «мозаика», учить наклеивать обрывки цветной бумаги на шаблон-дерево, закреплять навыки наклеивания и умения подбирать, соответствующие цвета, развивать мелкую моторику. Закреплять умение создавать изображение методом наклеивания на шаблон крошки заварки. развивать мелкую моторику рук, аккуратность, воображение, образн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сочки разной ткани, бумаги, бархат, картон, гофрированная бумага, геометрические фигуры, шаблон-круг, картон, кисточки, клей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н - осенний лес-картина, засушенные листья. Клей кисточки, бума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-дерево обрывки цветной бумаги, клей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Нарисованные медвежата на картоне, сухая заварка, клей, природный материал-горох</w:t>
            </w:r>
          </w:p>
        </w:tc>
      </w:tr>
      <w:tr>
        <w:trPr>
          <w:trHeight w:val="5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«Мурка» (аппликация из ваты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«Гирлянда» (конструирование из бумаг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«Фонари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«Новогодняя игруш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образ   из деталей используя нетрадиционные материалы: вату, закреплять навыки наклеивания и умения подбирать детали, развивать мелкую моторику рук, учить скатывать из ваты комочки палочки, развивать воображ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гирлянду на елку, используя навыки приклеивания полосок в колечки, закреплять навыки наклеивания и умения подбирать соответствующие цвет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звать интерес совместно украсить новогоднюю елку. закреплять навыки вырезания и аккуратного наклеивания елочных украшений, развивать воображение, мелкую моторику.</w:t>
            </w:r>
          </w:p>
          <w:p>
            <w:pPr>
              <w:pStyle w:val="Style1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образ из деталей-два круга, получая объемный шар, закреплять навыки наклеивания и умения подбирать детали, развивать мелкую моторику рук, развивать твор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та, картон, клей, кисточки, изображение кош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ски цветной бумаги, клей, кисточки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ветные полоски, ножницы, клей,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, кисточки, цветная бумага</w:t>
            </w:r>
          </w:p>
        </w:tc>
      </w:tr>
      <w:tr>
        <w:trPr>
          <w:trHeight w:val="4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«Снегурочка» (открытка с использованием ваты, гофрированного карто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Забавные зверюшки на палец «Мыш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абавные игрушки на палец «Кош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«Снеговик» (аппликация из ватных диск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 из деталей, используя нетрадиционные материалы, развивать мелкую моторику рук, учить скатывать из ваты ком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детей создавать образ  зверюшки из заготовки конуса, закреплять навыки наклеивания и умения подбирать детали по цвету, развивать образное вообра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лжать учить детей создавать образ - зверюшки из заготовки конуса, закреплять навыки наклеивания и умения подбирать детали по цвету, развивать образное воображ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 создавать образ снеговика, закреплять навыки наклеивания и умения подбирать круги по величине, развивать мелкую мотор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шаблон снегурочки, вата, кле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али костю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а конус, детали фигур, пуговицы, нитки, клей, бумага цве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а конус, детали фигур, пуговицы, нитки, клей, бумага цве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ватные диски разного размера, кисточки, клей, бумага.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«Зимний лес» (техника обрывной апплик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«Валентинка» (объемная открытка сердечком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Открытка пап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бъемные зверюшки с открывающейся пастью «миш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 в технике мозаика, учить наклеивать обрывки цветной бумаги по сюж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кладывать бумагу, развивать мелкую моторику рук, образное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 - рубашка с галстуком, развивать мелкую моторику рук, воображение, фантаз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детей создавать образ зверюшки из заготовки, закреплять навыки наклеивания и умения подбирать детали по цвету, развивать образное вооб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бумага   цвет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а сердечком, цветная бумага, к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цветная бумага, клей, цветной картон, гофрированный карто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бумага   цветна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«Подснежни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орзина с объемными подснежниками 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«Открытка мам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«Матрешка» (объемная матрешка из бумаги сложенной в гармошк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«Мимоза» (техника обрывания и скомкивания бумаг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 из деталей, используя нетрадиционные материалы, развивать мелкую моторику рук, учить складывать цветок из бумаги, развивать воображение, мелкую моторику ру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-восьмерку из бумаги –матрешку, изготавливать цветы. Учить складывать бумагу, развивать мелкую моторику рук, образное мышл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кладывать бумагу в гармошку, подбирать цвета, закреплять навыки аккуратного наклеива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образ в технике мозаика, учить скомкивать бумагу в шарики и наклеивать обрывки цветной бумаги по сюж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буклированная бумага, заготовка корзина, к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цветная бумага, шаблон-восьмерка, цветы шаблоны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ски бумаги, картон, цветные детали для матрешки, клей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ная бумага, шаблон листья, клей, кисточки, картон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«Весенние веточки в ваз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«Старичок - лесовичок» (поделка из шишк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 Объемные игрушки «Лягуш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ригами из бумаги и аппликац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Объемные игрушки «Цыплено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кладывать листья, учить аккуратно наклеивать половинку листочка, развивать мелкую моторику, вообра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приклеивать к шишке пластилин, делать из бумаги шляпу, аккуратно наклеивать, развивать воображение и фантаз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кладывать бумагу по диагонали, в две части, развивать образное мыш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ать учить складывать бумагу по диагонали, в две части, развивать образное мыш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шаблон ваза, шаблон листья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шки, картон, бумага, формы для лесовичка глаза и нос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, заготовки деталей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, заготовки деталей, клей, кисточки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«Гвозд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«Веточка яблон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«Тюльпан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«Моя улица» (аппликация из геометрических фор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здавать композицию из деталей-лепестков гвоздику, аккуратно наклеивать, развивать воображение, образное мыш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ставлять узор на бумаге из цветков на веточке, развивать восприятие цвета, закреплять навыки наклеивания, развивать мелкую моторику ру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кладывать бумагу, составлять композицию, аккуратно наклеивать, развивать мелкую мотори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составлять композицию из геометрических фигур-дом, улицу, аккуратно наклеивать, развивать образное мыш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он, Бумага, заготовки деталей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и-цветы, веточки, бумага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и - цветы, листья. веточки, бумага, клей, кисточ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готовки-геометрические фигуры, картон, клей, цветная бумага,</w:t>
            </w:r>
          </w:p>
        </w:tc>
      </w:tr>
      <w:tr>
        <w:trPr>
          <w:trHeight w:val="1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тоговая диагностика и выявление уровней развития и потенциальных возможностей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леживание результатов деятельности детей, выявление уровней развития творческих способностей к концу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й материал</w:t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ностика ручного творчества у детей младшего возраст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, чем приступить к реализации программы «Ступеньки творчества» необходимо выявить уровень имеющихся у детей знаний, умений и навыков по владению материалами и инструментами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Результаты изобразительной деятельности, конструирования и художественного труда обычно материализуются в форме конкретного продукта (поделки, коллажа, игрушки, модели, конструкции и др.,) объективно отражают динамику художественного и общего развития детей, визуализируют сложный, противоречивый, многоаспектный процесс формирования эстетических эмоций, художественного вкуса и общей культуры каждого ребенка, а также позволяют значительно расширить временные и пространственные границы самого мониторинга. Продукты художественной деятельности могут длительное время храниться, не изменяют свое содержание (предмет мониторинга) с течением времени, легко фиксируются с помощью фотоаппарата и видеоаппаратуры, могут быть предъявлены другому эксперту. Все это вместе взятое позволяет объективно оценивать уровень художественно-эстетического и общего развития каждого ребен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диагностического этапа состоит из наблюдений за выполнением работы ребенка и заданий работы с ножницами и бумагой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для детей 3-4 л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Сделай аппликацию из цветной бумаги из готовых фор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комкование комочков из бума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ложи узор из готовых фор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младшая группа (3-4 год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бласть «Художественно-эстетическое развити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являет устойчивый интерес к декоративно-прикладному искусству, мелкой пластике, книжной графике; владеет способами зрительного и тактильного обследования различных объектов для обогащения восприятия.</w:t>
      </w:r>
    </w:p>
    <w:p>
      <w:pPr>
        <w:pStyle w:val="Normal"/>
        <w:rPr/>
      </w:pPr>
      <w:r>
        <w:rPr>
          <w:rFonts w:eastAsia="Calibri"/>
          <w:lang w:eastAsia="en-US"/>
        </w:rPr>
        <w:t>-Может отображать свои представления и впечатления об окружающем мире в разных видах изобразительной деятельности (поделке, лепке, аппликации) и в процессе художественного труда, детского дизай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ет узнаваемые образы конкретных предметов и явлений окружающего мира; передает обобщенную форму и цвет доступными художественными способами (конструктивным, пластическим, комбинированным, модульным, и др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деятельности дете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уя деятельность детей, учитываем точность движений, уверенность в действиях, правильный результат, самостоятельность, творческий подх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уровень-беспомощность во всех операциях, отказ от деятельности, низкая самостоятельность, необходимость прямой помощи взрослого, результат низкого каче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редний - высокая самостоятельность в деятельности, качество результата высокое, но без элементов новизны или близкий перенос, недостаточные комбинаторные умения и самостоятельность для реализации творческого замысла (требуются советы, указания, взрослого), замысел реализован частич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- полная самостоятельность; результат высокого качества, оригинален или с элементами новиз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284"/>
        <w:rPr/>
      </w:pPr>
      <w:r>
        <w:rPr/>
        <w:t>М.И.Нагибина  «Природные дары для поделок и игры»</w:t>
      </w:r>
    </w:p>
    <w:p>
      <w:pPr>
        <w:pStyle w:val="Normal"/>
        <w:ind w:firstLine="284"/>
        <w:rPr/>
      </w:pPr>
      <w:r>
        <w:rPr/>
        <w:t>Е.К. Брыкина «Творчество детей в работе с различными материалами»</w:t>
      </w:r>
    </w:p>
    <w:p>
      <w:pPr>
        <w:pStyle w:val="Normal"/>
        <w:ind w:firstLine="284"/>
        <w:rPr/>
      </w:pPr>
      <w:r>
        <w:rPr/>
        <w:t>И.В. Лыкова «Мастерилка»</w:t>
      </w:r>
    </w:p>
    <w:p>
      <w:pPr>
        <w:pStyle w:val="Normal"/>
        <w:spacing w:before="280" w:after="28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1:00Z</dcterms:created>
  <dc:creator>User</dc:creator>
  <dc:description/>
  <cp:keywords/>
  <dc:language>en-US</dc:language>
  <cp:lastModifiedBy>user</cp:lastModifiedBy>
  <cp:lastPrinted>2017-07-27T13:11:00Z</cp:lastPrinted>
  <dcterms:modified xsi:type="dcterms:W3CDTF">2021-05-19T08:45:00Z</dcterms:modified>
  <cp:revision>49</cp:revision>
  <dc:subject/>
  <dc:title/>
</cp:coreProperties>
</file>