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703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етство для человека – это уникальная пора. Ребенок рождается маленьким и беспомощным существом. Но как же он торопится жить, спешит стать Человеком. Он быстро набирает в росте, весе; начинают функционировать все важные системы организма; развиваются движения; укрепляются мышцы. Развиваются все психические функции, механизмы речи, мышления, памяти.</w:t>
      </w:r>
    </w:p>
    <w:p>
      <w:pPr>
        <w:pStyle w:val="Normal"/>
        <w:ind w:firstLine="284"/>
        <w:rPr/>
      </w:pPr>
      <w:r>
        <w:rPr/>
        <w:t>Многие дети старшего дошкольного и младшего школьного возраста испытывают трудности при овладении навыком чтения. Процесс становления чтения сложен. Огромное значение для него имеет степень сформированности всех сторон речи: развитие слухоречевой памяти, сформированности предпосылок к овладению звуковым анализом, развитие ряда неречевых функций (зрительно – пространственного  восприятия, зрительно – моторной координации и мелкой моторики, наглядно – образного мышления), а также определённого уровня общего развития ребёнка.</w:t>
      </w:r>
    </w:p>
    <w:p>
      <w:pPr>
        <w:pStyle w:val="Normal"/>
        <w:ind w:firstLine="284"/>
        <w:rPr/>
      </w:pPr>
      <w:r>
        <w:rPr/>
        <w:t xml:space="preserve">Обучение чтению детей-дошкольников обеспечивает возможность на более раннем этапе сформировать различные учебные умения: умение воспринимать речь окружающих; говорить перед сверстниками; отвечать на вопросы; спрашивать, пересказывать прочитанное. Учёт психологических особенностей детей дошкольного возраста диктует необходимость соблюдения некоторых особенностей в проведении занятий: оптимальное разнообразие видов деятельности; введение физминуток и различных подвижных и дидактических игр; использование игрового материала; переключение внимания детей с одного вида деятельности на другой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грамма разработана с учетом основных принцип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упности (заключается в простоте изложения и понимания материала); </w:t>
      </w:r>
    </w:p>
    <w:p>
      <w:pPr>
        <w:pStyle w:val="Normal"/>
        <w:numPr>
          <w:ilvl w:val="0"/>
          <w:numId w:val="4"/>
        </w:numPr>
        <w:rPr/>
      </w:pPr>
      <w:r>
        <w:rPr/>
        <w:t>Наглядности (предлагает наличие большого количества наглядного, раздаточного материала, наличие дидактических игр и пособий)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изации (учитывает психологические особенности дошкольников);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ивности (обеспечивает соответствие целей программы и возможностей их достижения);</w:t>
      </w:r>
    </w:p>
    <w:p>
      <w:pPr>
        <w:pStyle w:val="Normal"/>
        <w:numPr>
          <w:ilvl w:val="0"/>
          <w:numId w:val="4"/>
        </w:numPr>
        <w:rPr/>
      </w:pPr>
      <w:r>
        <w:rPr/>
        <w:t>Межпредметности (предполагает связь с другими предметами: окружающим миром, развитием речи.)</w:t>
      </w:r>
    </w:p>
    <w:p>
      <w:pPr>
        <w:pStyle w:val="Normal"/>
        <w:spacing w:before="280" w:after="280"/>
        <w:ind w:firstLine="284"/>
        <w:rPr/>
      </w:pPr>
      <w:r>
        <w:rPr>
          <w:b/>
        </w:rPr>
        <w:t>Цель программы</w:t>
      </w:r>
      <w:r>
        <w:rPr/>
        <w:t xml:space="preserve">. Подготовить дошкольников к обучению, познакомить с буквами, как знаками записи известных им звуков; научить читать слитно, не вступая в противоречие с методами школьного обучения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Подготовка к обучению грамоте </w:t>
      </w:r>
    </w:p>
    <w:p>
      <w:pPr>
        <w:pStyle w:val="Normal"/>
        <w:rPr/>
      </w:pPr>
      <w:r>
        <w:rPr/>
        <w:t>- формирование у детей первоначальных лингвистических представлений, понимания того, что такое «слово», «предложение», как они строятся, из каких частей состоят; умения проводить звуковой и слоговой анализ слов, делить двухсложные и трехсложные слова на слоги, составлять слова из слогов.</w:t>
      </w:r>
    </w:p>
    <w:p>
      <w:pPr>
        <w:pStyle w:val="Normal"/>
        <w:rPr/>
      </w:pPr>
      <w:r>
        <w:rPr/>
        <w:t>Воспитание звуковой культуры речи</w:t>
      </w:r>
    </w:p>
    <w:p>
      <w:pPr>
        <w:pStyle w:val="Normal"/>
        <w:rPr/>
      </w:pPr>
      <w:r>
        <w:rPr/>
        <w:t>- формирование и закрепление правильного произношение звуков родного языка и соотнесение их с буквенным изображением; выработка интонационной выразительности, дикции, силы голоса, темпа речи.</w:t>
      </w:r>
    </w:p>
    <w:p>
      <w:pPr>
        <w:pStyle w:val="Normal"/>
        <w:rPr/>
      </w:pPr>
      <w:r>
        <w:rPr/>
        <w:t>Формирование грамматического строя речи</w:t>
      </w:r>
    </w:p>
    <w:p>
      <w:pPr>
        <w:pStyle w:val="Normal"/>
        <w:rPr/>
      </w:pPr>
      <w:r>
        <w:rPr/>
        <w:t>-развитие умения образовывать существительные с увеличительными, уменьшительными и ласкательными суффиксами, обучение правильному построению предложений.</w:t>
      </w:r>
    </w:p>
    <w:p>
      <w:pPr>
        <w:pStyle w:val="Normal"/>
        <w:rPr/>
      </w:pPr>
      <w:r>
        <w:rPr/>
        <w:t>Развитие процессов восприятия, мышления, речи</w:t>
      </w:r>
    </w:p>
    <w:p>
      <w:pPr>
        <w:pStyle w:val="Normal"/>
        <w:rPr/>
      </w:pPr>
      <w:r>
        <w:rPr/>
        <w:t>- совершенствование работы слухового, зрительного и тактильного анализаторов, умения ориентироваться в пространств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Основная форма работ</w:t>
      </w:r>
      <w:r>
        <w:rPr/>
        <w:t>ы: фронтальные занятия, наполняемостью не более 10 человек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Режим занятий</w:t>
      </w:r>
      <w:r>
        <w:rPr/>
        <w:t>. Проведение занятий планируется 1 раз в неделю фронтально, продолжительностью 25 – 30 минут во вторую половину дня. Цикл занятий состоит из 36 занятий. Итого 36 часов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Организация педагогических условий:</w:t>
      </w:r>
      <w:r>
        <w:rPr/>
        <w:t xml:space="preserve"> программа реализуется педагогом, имеющим образование в области дошкольной педагогики или специальное дефектологическое образовани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атериальное обеспечение программы:</w:t>
      </w:r>
      <w:r>
        <w:rPr/>
        <w:t xml:space="preserve"> занятия проводятся в группе, имеющей столы и стулья. Педагог изготавливает пособия, таблицы, карточки по обучению грамоте самостоятельно по количеству обучающихся. Бумага для принтера, прост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rPr/>
      </w:pPr>
      <w:r>
        <w:rPr/>
        <w:t>К концу курса дети:</w:t>
      </w:r>
    </w:p>
    <w:p>
      <w:pPr>
        <w:pStyle w:val="Normal"/>
        <w:numPr>
          <w:ilvl w:val="0"/>
          <w:numId w:val="1"/>
        </w:numPr>
        <w:rPr/>
      </w:pPr>
      <w:r>
        <w:rPr/>
        <w:t>Владеть понятиями: «слово», «звук», «буква», «предложение», знать названия бук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личать гласные, твердые и мягкие согласны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льно ставить ударение в знакомых слов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вно читать целыми словами, отвечать на вопросы по тексту. 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из букв разрезной азбуки слова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структура зан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Вводная часть (1 минута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Организационный момент, приветствие, сообщение темы за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Основная часть (25 – 28 минут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Развитие звуковой культуры речи, развитие фонематического слуха, развитие звуко – буквенного анализа, развитие мелкой моторики и графических навыков, чт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Заключительная часть (1 минута) </w:t>
      </w:r>
    </w:p>
    <w:p>
      <w:pPr>
        <w:pStyle w:val="Normal"/>
        <w:ind w:left="720" w:hanging="0"/>
        <w:rPr/>
      </w:pPr>
      <w:r>
        <w:rPr/>
        <w:t xml:space="preserve">Подведение итогов, прощание.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51"/>
        <w:gridCol w:w="17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те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«Буква 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«Буква 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Буква 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Буква 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Буква С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бучение слиянию букв в слоги А, О, У, С, 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Обучение слиянию букв в слоги А, О, У, С, 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Обучение слиянию букв в слоги А, О, У, С, 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«Буква 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Буква 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Буква 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Буква Ы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Буква Л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Буква Н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«Буква К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 «Буква Т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Буква И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Буква П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Буква З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«Буква Й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«Буква Г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Буква В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«Буква Д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«Буква Б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«Буква Ж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«Буква Е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«Буква Ь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«Буква Я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«Буква Ю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«Буква Ё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«Буква Ч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«Буква Э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«Буква Ц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«Буква Ф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«Буква Щ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«Буква Ъ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содержание программы.</w:t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Краткое описание разделов и тем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040"/>
        <w:gridCol w:w="2099"/>
      </w:tblGrid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а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 А. </w:t>
            </w:r>
            <w:r>
              <w:rPr/>
              <w:t>Дать понятие гласного звука, какие буквы обозначают гласный звук.</w:t>
            </w:r>
            <w:r>
              <w:rPr>
                <w:b/>
              </w:rPr>
              <w:t xml:space="preserve"> </w:t>
            </w:r>
            <w:r>
              <w:rPr/>
              <w:t>Познакомить с буквами А а.</w:t>
            </w:r>
            <w:r>
              <w:rPr>
                <w:b/>
              </w:rPr>
              <w:t xml:space="preserve"> </w:t>
            </w:r>
            <w:r>
              <w:rPr/>
      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Чтение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 О. </w:t>
            </w:r>
            <w:r>
              <w:rPr/>
              <w:t>Дать понятие гласного звука, какие буквы обозначают гласный звук.</w:t>
            </w:r>
            <w:r>
              <w:rPr>
                <w:b/>
              </w:rPr>
              <w:t xml:space="preserve"> </w:t>
            </w:r>
            <w:r>
              <w:rPr/>
              <w:t>Познакомить с буквами А а.</w:t>
            </w:r>
            <w:r>
              <w:rPr>
                <w:b/>
              </w:rPr>
              <w:t xml:space="preserve"> </w:t>
            </w:r>
            <w:r>
              <w:rPr/>
      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Чтение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 У. </w:t>
            </w:r>
            <w:r>
              <w:rPr/>
              <w:t>Дать понятие гласного звука, какие буквы обозначают гласный звук.</w:t>
            </w:r>
            <w:r>
              <w:rPr>
                <w:b/>
              </w:rPr>
              <w:t xml:space="preserve"> </w:t>
            </w:r>
            <w:r>
              <w:rPr/>
              <w:t>Познакомить с буквами А а.</w:t>
            </w:r>
            <w:r>
              <w:rPr>
                <w:b/>
              </w:rPr>
              <w:t xml:space="preserve"> </w:t>
            </w:r>
            <w:r>
              <w:rPr/>
      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Чтение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 4.</w:t>
            </w:r>
          </w:p>
          <w:p>
            <w:pPr>
              <w:pStyle w:val="Normal"/>
              <w:rPr/>
            </w:pPr>
            <w:r>
              <w:rPr>
                <w:b/>
              </w:rPr>
              <w:t>Буква 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понятие согласного звука, какие буквы обозначают согласный звук.</w:t>
            </w:r>
            <w:r>
              <w:rPr>
                <w:b/>
              </w:rPr>
              <w:t xml:space="preserve"> </w:t>
            </w:r>
            <w:r>
              <w:rPr/>
              <w:t>Познакомить с буквой М м 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5. </w:t>
            </w:r>
          </w:p>
          <w:p>
            <w:pPr>
              <w:pStyle w:val="Normal"/>
              <w:rPr/>
            </w:pPr>
            <w:r>
              <w:rPr>
                <w:b/>
              </w:rPr>
              <w:t>Буквы 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понятие согласного звука, какие буквы обозначают согласный звук.</w:t>
            </w:r>
            <w:r>
              <w:rPr>
                <w:b/>
              </w:rPr>
              <w:t xml:space="preserve"> </w:t>
            </w:r>
            <w:r>
              <w:rPr/>
              <w:t>Познакомить с буквой  С с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6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квы А, О, У, М, 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крепить понятия о гласных и согласных звуках.</w:t>
            </w:r>
          </w:p>
          <w:p>
            <w:pPr>
              <w:pStyle w:val="Normal"/>
              <w:rPr/>
            </w:pPr>
            <w:r>
              <w:rPr/>
              <w:t>Обучение умению сливать буквы в слоги, которые состоят из двух, трёх бук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7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квы А, О, У, М, 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крепить понятия о гласных и согласных зву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умению сливать буквы в слоги, которые состоят из двух, трёх бук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8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квы А, О, У, М, 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понятия о гласных и согласных звуках. Обучение умению сливать буквы в слоги, которые состоят из двух, трё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9. </w:t>
            </w:r>
          </w:p>
          <w:p>
            <w:pPr>
              <w:pStyle w:val="Normal"/>
              <w:rPr/>
            </w:pPr>
            <w:r>
              <w:rPr>
                <w:b/>
              </w:rPr>
              <w:t>Буква Х.</w:t>
            </w:r>
            <w:r>
              <w:rPr/>
              <w:t xml:space="preserve">  Познакомить с буквой Х х 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 и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Р. </w:t>
            </w:r>
            <w:r>
              <w:rPr/>
              <w:t>Познакомить с буквой Р р 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 и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1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ква Ш. </w:t>
            </w:r>
            <w:r>
              <w:rPr/>
              <w:t xml:space="preserve"> Познакомить с буквой Ш ш 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 и предложений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Ы. </w:t>
            </w:r>
            <w:r>
              <w:rPr/>
              <w:t xml:space="preserve"> Познакомить с буквой Ы 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 и предло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Л. </w:t>
            </w:r>
            <w:r>
              <w:rPr/>
              <w:t xml:space="preserve"> Познакомить с буквой Л л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Чтение букв и слогов, слов и 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4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Н. </w:t>
            </w:r>
            <w:r>
              <w:rPr/>
              <w:t>Познакомить с буквой Н н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пред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5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К. </w:t>
            </w:r>
            <w:r>
              <w:rPr/>
              <w:t>Познакомить с буквой К к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6. Буква Т. </w:t>
            </w:r>
            <w:r>
              <w:rPr/>
              <w:t>Познакомить с буквой Т т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7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И. </w:t>
            </w:r>
            <w:r>
              <w:rPr/>
              <w:t>Познакомить с буквой И и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8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П. </w:t>
            </w:r>
            <w:r>
              <w:rPr/>
              <w:t>Познакомить с буквой П п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 Чтение букв и слогов, слов, пред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9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З. </w:t>
            </w:r>
            <w:r>
              <w:rPr/>
              <w:t>Познакомить с буквой З з 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0. Буква Й. </w:t>
            </w:r>
            <w:r>
              <w:rPr/>
              <w:t>Познакомить с буквой Й 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 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Г. </w:t>
            </w:r>
            <w:r>
              <w:rPr/>
              <w:t>Познакомить с буквой Г г 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 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В. </w:t>
            </w:r>
            <w:r>
              <w:rPr/>
              <w:t>Познакомить с буквой В в и звуками, которые она обозначает.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 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Д. </w:t>
            </w:r>
            <w:r>
              <w:rPr/>
              <w:t>Познакомить с буквой Д д и звуками, которые она обозначает.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4. Буква Б. </w:t>
            </w:r>
            <w:r>
              <w:rPr/>
              <w:t>Познакомить с буквой Б б  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Чтение букв и слогов, слов,  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5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Ж. </w:t>
            </w:r>
            <w:r>
              <w:rPr/>
              <w:t>Познакомить с буквой Ж ж  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Е. </w:t>
            </w:r>
            <w:r>
              <w:rPr/>
              <w:t>Познакомить с буквой Е е, звуками, который она обозначает. Сопоставление буквы и ее графического образа. Зарисовка графического образа. Чтение слогов, слов,  пред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7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Ь. </w:t>
            </w:r>
            <w:r>
              <w:rPr/>
              <w:t>Познакомить с буквой Ь, тем, что она звука не обозначает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8. Буква Я. </w:t>
            </w:r>
            <w:r>
              <w:rPr/>
              <w:t>Познакомить с буквой Я я, звуками, которые она обозначает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9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Ю. </w:t>
            </w:r>
            <w:r>
              <w:rPr/>
              <w:t>Познакомить с буквой Ю ю, звуками, которые она обозначает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нятие 30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ква Ё. </w:t>
            </w:r>
            <w:r>
              <w:rPr/>
              <w:t>Познакомить с буквой Ё ё, звуками, которые она обозначает. Сопоставление буквы и ее графического образа. Зарисовка графического образа. Чтение слогов, слов,  предло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нятие 31.  Буква Ч. </w:t>
            </w:r>
            <w:r>
              <w:rPr/>
              <w:t>Познакомить с буквой Ч ч  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нятие 32. Буква Э. </w:t>
            </w:r>
            <w:r>
              <w:rPr/>
              <w:t>Познакомить с буквой Э э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 3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Ц. </w:t>
            </w:r>
            <w:r>
              <w:rPr/>
              <w:t>Познакомить с буквой Ц ц  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3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Ф. </w:t>
            </w:r>
            <w:r>
              <w:rPr/>
              <w:t>Познакомить с буквой Ф ф  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3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 Щ. </w:t>
            </w:r>
            <w:r>
              <w:rPr/>
              <w:t>Познакомить с буквой Щ щ  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Ъ.</w:t>
            </w:r>
          </w:p>
          <w:p>
            <w:pPr>
              <w:pStyle w:val="Normal"/>
              <w:rPr/>
            </w:pPr>
            <w:r>
              <w:rPr/>
              <w:t>Цель: Познакомить с буквой Ъ, тем, что она звука не обозначает. Сопоставление буквы и ее графического образа. Зарисовка графического образа. Чтение слогов, слов,  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ценочны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екова Т.А. Тестовая методика "Диагностика устной речи"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В. Колесникова Диагностика готовности к чтению и письму детей 6-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Безруких М.М.Ступеньки к школе: Книга для педагогов и родителей.М.,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Дурова Н.В., Невская Л.Н. От слова к звуку. М., 200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Дурова Н.В., Невская Л.Н. От слова к букве. М., 200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Жукова Н.С. Букварь М., 200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лесникова Е.В. Я начинаю читать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9:00Z</dcterms:created>
  <dc:creator>User</dc:creator>
  <dc:description/>
  <cp:keywords/>
  <dc:language>en-US</dc:language>
  <cp:lastModifiedBy>user</cp:lastModifiedBy>
  <cp:lastPrinted>2017-07-25T17:34:00Z</cp:lastPrinted>
  <dcterms:modified xsi:type="dcterms:W3CDTF">2019-09-09T10:52:00Z</dcterms:modified>
  <cp:revision>8</cp:revision>
  <dc:subject/>
  <dc:title/>
</cp:coreProperties>
</file>