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УТВЕРЖДАЮ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Заведующий МДОУ «Детский сад №65» Галстян О.В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 2» сентября 2020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нято решением педагогического совета: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отокол № 1 от «2» сентября   2020 г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 № 65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программ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льти-пуль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для детей дошкольного возраста от 6 до 7 лет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1 год (сентябрь - май)</w:t>
      </w:r>
    </w:p>
    <w:p>
      <w:pPr>
        <w:pStyle w:val="Normal"/>
        <w:spacing w:before="16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6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6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6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340" w:leader="none"/>
        </w:tabs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jc w:val="right"/>
        <w:rPr/>
      </w:pPr>
      <w:r>
        <w:rPr>
          <w:sz w:val="28"/>
          <w:szCs w:val="28"/>
        </w:rPr>
        <w:t>педагог-психолог 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лагина Ольга Геннад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Ярославль,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Концепция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грамма «Мульти-пульти» направлена на развитие у детей творческих способностей, сочетая теоретические и практические занятия, результатом которых является реальный продукт самостоятельного творческого труда детей. В процессе создания мультипликационного фильма у детей развиваются сенсомоторные качества, связанные с действиями руки ребенка, обеспечивающие быстрое и точное усвоение технических приемов в различных видах деятельности, восприятие пропорций, особенностей объемной и плоской формы, характера линий, пространственных отношений, цвета, ритма, движения. Творческие способности, направленные на создание нового, формируются на нестандартном материале, который делает невозможным работу по существующему шаблону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Актуаль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Программа кружка разработана в соответствии с требованиями Феде</w:t>
        <w:softHyphen/>
        <w:t>рального государственного образовательного стандарта, с учетом возрастных и психологических особенностей детей 6-7 лет. На сегодняшний день все актуальнее звучит вопрос о новых технологиях, которые способствуют формированию таких качеств личности, как инициативность, способность творчески мыслить и находить нестандартные решения. Мультипликация представляет собой сложный и многоструктурный процесс, построенный на объединении областей нескольких видов искусства. Главная педагогическая ценность мультипликации как вида современного искусства заключается, прежде всего, в возможности комплексного развивающего обучения детей. Кроме того, именно мультипликация помогает максимально сближать интересы взрослого и ребенка, отличаясь доступностью и неповторимостью жанра. С ее помощью можно сделать процесс обучения удовольствием для дошкольников. Мультипликация может стать прекрасным развивающим средством для раскрепощения мышления, развития творческого потенциала.</w:t>
      </w:r>
    </w:p>
    <w:p>
      <w:pPr>
        <w:pStyle w:val="Normal"/>
        <w:tabs>
          <w:tab w:val="clear" w:pos="709"/>
          <w:tab w:val="left" w:pos="284" w:leader="none"/>
        </w:tabs>
        <w:ind w:left="75" w:right="75" w:firstLine="284"/>
        <w:jc w:val="both"/>
        <w:rPr/>
      </w:pPr>
      <w:r>
        <w:rPr>
          <w:color w:val="000000"/>
          <w:szCs w:val="24"/>
        </w:rPr>
        <w:t>Основное направление деятельности кружка - создание короткометражных мультфильмов методом покадровой съёмки с применением цифровых технологий в различных техниках (пластилиновая, бумажная перекладка, объёмная анимация и другие). Дети изучают историю мультипликации - от оптических игрушек до современных мультфильмов, знакомятся с техниками мультипликации, с законами монтажа и средствами выразительности, применяемыми в мультипликации, учатся работать с цифровым фотоаппаратом и микрофоном, участвуют в монтировании взрослым мультфильма на компьютере с помощью программы Windows Movie Maker 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Цель программы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ызвать у детей потребность в познавательной, творческой и речевой активности через участие в создании мультфильмов.</w:t>
      </w:r>
    </w:p>
    <w:p>
      <w:pPr>
        <w:pStyle w:val="Normal"/>
        <w:shd w:fill="FFFFFF" w:val="clear"/>
        <w:spacing w:lineRule="atLeast" w:line="45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Задачи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Cs w:val="24"/>
        </w:rPr>
        <w:t>познакомить с историей возникновения и видами мультипликации, с технологией создания мультипликационного филь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false"/>
        <w:overflowPunct w:val="true"/>
        <w:spacing w:before="17" w:after="0"/>
        <w:ind w:left="0" w:right="481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развивать творческое мышление,  воображение и детское экспериментирование, поощряя действия по преобразованию объ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suppressAutoHyphens w:val="false"/>
        <w:overflowPunct w:val="true"/>
        <w:spacing w:before="17" w:after="0"/>
        <w:ind w:left="0" w:right="481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учать различным видам анимационной деятельности с примене</w:t>
        <w:softHyphen/>
        <w:t>нием разнообразных художественных материалов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пособствовать проявлению индивидуальных интересов и потребностей, развивая при этом интерес к совместной со сверстниками и взрослыми деятельност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оддерживать стремление детей к отражению своих представлений посредством анимацион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suppressAutoHyphens w:val="false"/>
        <w:overflowPunct w:val="true"/>
        <w:spacing w:before="26" w:after="0"/>
        <w:ind w:left="0" w:hanging="0"/>
        <w:textAlignment w:val="auto"/>
        <w:rPr/>
      </w:pPr>
      <w:r>
        <w:rPr>
          <w:color w:val="000000"/>
          <w:szCs w:val="24"/>
        </w:rPr>
        <w:t>формировать художественные навыки и умения; формировать этические нормы в межличностном общени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оощрять речевую активность детей, обогащать словарный зап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suppressAutoHyphens w:val="false"/>
        <w:overflowPunct w:val="true"/>
        <w:spacing w:before="34" w:after="0"/>
        <w:ind w:left="0" w:right="481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обогащать визуальный опыт детей через просмотр и создание мультфильмов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284"/>
        <w:rPr>
          <w:b/>
          <w:b/>
          <w:szCs w:val="24"/>
        </w:rPr>
      </w:pPr>
      <w:r>
        <w:rPr>
          <w:b/>
          <w:szCs w:val="24"/>
        </w:rPr>
        <w:t>Срок реализации программы:</w:t>
      </w:r>
    </w:p>
    <w:p>
      <w:pPr>
        <w:pStyle w:val="Normal"/>
        <w:tabs>
          <w:tab w:val="clear" w:pos="709"/>
          <w:tab w:val="left" w:pos="284" w:leader="none"/>
        </w:tabs>
        <w:ind w:left="75" w:right="75" w:firstLine="284"/>
        <w:jc w:val="both"/>
        <w:rPr/>
      </w:pPr>
      <w:r>
        <w:rPr>
          <w:color w:val="000000"/>
          <w:szCs w:val="24"/>
        </w:rPr>
        <w:t xml:space="preserve">Программа рассчитана на 1 год обучения. </w:t>
      </w:r>
    </w:p>
    <w:p>
      <w:pPr>
        <w:pStyle w:val="Normal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rPr>
          <w:b/>
          <w:b/>
          <w:szCs w:val="24"/>
        </w:rPr>
      </w:pPr>
      <w:r>
        <w:rPr>
          <w:b/>
          <w:szCs w:val="24"/>
        </w:rPr>
        <w:t>Организационно-педагогические условия:</w:t>
      </w:r>
    </w:p>
    <w:p>
      <w:pPr>
        <w:pStyle w:val="Normal"/>
        <w:tabs>
          <w:tab w:val="clear" w:pos="709"/>
          <w:tab w:val="left" w:pos="284" w:leader="none"/>
        </w:tabs>
        <w:ind w:left="75" w:right="75" w:firstLine="284"/>
        <w:jc w:val="both"/>
        <w:rPr/>
      </w:pPr>
      <w:r>
        <w:rPr>
          <w:szCs w:val="24"/>
        </w:rPr>
        <w:t xml:space="preserve">Программу реализует педагог-психолог. Занятия проводятся один раз в неделю с сентября по май.  Плотность режима работы - в месяц 4 занятия, в год 36 занятий. </w:t>
      </w:r>
      <w:r>
        <w:rPr>
          <w:color w:val="000000"/>
          <w:szCs w:val="24"/>
        </w:rPr>
        <w:t>Продолжительность занятий не превышает время, предусмотренное физиологическими особенностями возраста детей и «Санитарно-эпидемиологическими правилами и нормами»: 25-30 минут. Наполняемость группы не более 10 человек.</w:t>
      </w:r>
    </w:p>
    <w:p>
      <w:pPr>
        <w:pStyle w:val="Style19"/>
        <w:spacing w:before="0" w:after="0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Формы работы</w:t>
      </w:r>
    </w:p>
    <w:p>
      <w:pPr>
        <w:pStyle w:val="Normal"/>
        <w:tabs>
          <w:tab w:val="clear" w:pos="709"/>
          <w:tab w:val="left" w:pos="0" w:leader="none"/>
        </w:tabs>
        <w:ind w:right="75" w:firstLine="567"/>
        <w:jc w:val="both"/>
        <w:rPr/>
      </w:pPr>
      <w:r>
        <w:rPr>
          <w:color w:val="000000"/>
          <w:szCs w:val="24"/>
        </w:rPr>
        <w:t>Программа кружка предусматривает индивидуальные, групповые, фронтальные формы работы с детьми.</w:t>
      </w:r>
    </w:p>
    <w:p>
      <w:pPr>
        <w:pStyle w:val="Normal"/>
        <w:tabs>
          <w:tab w:val="clear" w:pos="709"/>
          <w:tab w:val="left" w:pos="0" w:leader="none"/>
        </w:tabs>
        <w:ind w:right="75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Фронтальная форма работы — это демонстрация таблиц, рисунков, наглядного материала, а также различных технических приемов работы с пояснением всей группе.</w:t>
      </w:r>
    </w:p>
    <w:p>
      <w:pPr>
        <w:pStyle w:val="Normal"/>
        <w:tabs>
          <w:tab w:val="clear" w:pos="709"/>
          <w:tab w:val="left" w:pos="0" w:leader="none"/>
        </w:tabs>
        <w:ind w:right="75" w:firstLine="567"/>
        <w:jc w:val="both"/>
        <w:rPr/>
      </w:pPr>
      <w:r>
        <w:rPr>
          <w:color w:val="000000"/>
          <w:szCs w:val="24"/>
        </w:rPr>
        <w:t>Индивидуальная форма работы предполагает дополнительное объяснение задания отстающим детям.</w:t>
      </w:r>
    </w:p>
    <w:p>
      <w:pPr>
        <w:pStyle w:val="Normal"/>
        <w:tabs>
          <w:tab w:val="clear" w:pos="709"/>
          <w:tab w:val="left" w:pos="0" w:leader="none"/>
        </w:tabs>
        <w:ind w:right="75" w:firstLine="567"/>
        <w:jc w:val="both"/>
        <w:rPr/>
      </w:pPr>
      <w:r>
        <w:rPr>
          <w:color w:val="000000"/>
          <w:szCs w:val="24"/>
        </w:rPr>
        <w:t>В ходе групповой работы детям предоставляется возможность самостоятельно построить свою работу на основе принципа взаимозаменяемости, ощутить помощь со стороны друг друга. Групповая работа позволяет выполнить наиболее сложные и масштабные работы с наименьшими материальными затратами. Особым приёмом при организации групповой формы работы является ориентирование детей на создание «творческих пар» или подгрупп с учетом их взаимных предпочтений.</w:t>
      </w:r>
    </w:p>
    <w:p>
      <w:pPr>
        <w:pStyle w:val="Normal"/>
        <w:tabs>
          <w:tab w:val="clear" w:pos="709"/>
          <w:tab w:val="left" w:pos="0" w:leader="none"/>
        </w:tabs>
        <w:ind w:right="75" w:firstLine="567"/>
        <w:jc w:val="both"/>
        <w:rPr/>
      </w:pPr>
      <w:r>
        <w:rPr>
          <w:color w:val="000000"/>
          <w:szCs w:val="24"/>
        </w:rPr>
        <w:t>Каждое занятие по теме программы, как правило, включает теоретическую часть и практическое выполнение задания. Работы, выполненные детьми, будут размещены на официальном сайте учреждения.</w:t>
      </w:r>
    </w:p>
    <w:p>
      <w:pPr>
        <w:pStyle w:val="Normal"/>
        <w:ind w:firstLine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ехническое оснащение и дидактический материа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хническое оснащение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фотоаппарат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штатив для фотоаппарат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диктофон и микрофон, подключенный к компьютеру для записи голоса (звуковое решение мультфильма)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устройство для просмотра мультипликационных фильмов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компьютер с установленным ПО для монтажа мультфильмов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Cs w:val="24"/>
        </w:rPr>
        <w:t>набор пластилина 6 цветов на каждого ребенк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Cs w:val="24"/>
        </w:rPr>
        <w:t>набор цветной бумаги на каждого ребенк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Cs w:val="24"/>
        </w:rPr>
        <w:t>набор цветного картона на каждого ребенк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Cs w:val="24"/>
        </w:rPr>
        <w:t>ватман, большие листы картона для изготовления фон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Cs w:val="24"/>
        </w:rPr>
        <w:t>набор карандашей и фломастеров на каждого ребенк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ожницы на каждого ребенка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Дидактический материал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одборка мультипликационных фильмов по тематике занятий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Cs w:val="24"/>
        </w:rPr>
        <w:t>рисунки, иллюстрации;</w:t>
      </w:r>
    </w:p>
    <w:p>
      <w:pPr>
        <w:pStyle w:val="Normal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284"/>
        <w:rPr>
          <w:b/>
          <w:b/>
          <w:szCs w:val="24"/>
        </w:rPr>
      </w:pPr>
      <w:r>
        <w:rPr>
          <w:b/>
          <w:szCs w:val="24"/>
        </w:rPr>
        <w:t>Методические материалы</w:t>
      </w:r>
    </w:p>
    <w:p>
      <w:pPr>
        <w:pStyle w:val="Normal"/>
        <w:tabs>
          <w:tab w:val="clear" w:pos="709"/>
          <w:tab w:val="left" w:pos="0" w:leader="none"/>
        </w:tabs>
        <w:ind w:right="75" w:hanging="0"/>
        <w:jc w:val="both"/>
        <w:rPr/>
      </w:pPr>
      <w:r>
        <w:rPr>
          <w:color w:val="000000"/>
          <w:szCs w:val="24"/>
        </w:rPr>
        <w:t>1. Казакова Р.Г., Мацкевич Ж.В. Смотрим и рисуем мультфильмы. Методическое пособие. М.,2013 – 125с.</w:t>
      </w:r>
    </w:p>
    <w:p>
      <w:pPr>
        <w:pStyle w:val="Normal"/>
        <w:tabs>
          <w:tab w:val="clear" w:pos="709"/>
          <w:tab w:val="left" w:pos="0" w:leader="none"/>
        </w:tabs>
        <w:ind w:right="75" w:hanging="0"/>
        <w:jc w:val="both"/>
        <w:rPr/>
      </w:pPr>
      <w:r>
        <w:rPr>
          <w:color w:val="000000"/>
          <w:szCs w:val="24"/>
        </w:rPr>
        <w:t>2. Авторские программы и дополнительная литература (Смотри в списке литературы).</w:t>
      </w:r>
    </w:p>
    <w:p>
      <w:pPr>
        <w:pStyle w:val="Normal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Ожидаемые результаты</w:t>
      </w:r>
    </w:p>
    <w:p>
      <w:pPr>
        <w:pStyle w:val="Normal"/>
        <w:tabs>
          <w:tab w:val="clear" w:pos="709"/>
          <w:tab w:val="left" w:pos="0" w:leader="none"/>
        </w:tabs>
        <w:ind w:right="7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К концу обучения ребенок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обретает навыки мультипликации и анимации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Cs w:val="24"/>
        </w:rPr>
        <w:t>создаёт свой персонаж и участвует в совместной анимации определённой сцены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умеет работать над фонами и декорациями, отвечает за свой участок работы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узнает, как записывается звук и делается компьютерный монтаж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амостоятельно оценивает свою творческую продукцию и выражает отношение к творческому продукту сверстника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овышает социально-коммуникативные навыки посредством активной мультипликаци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вышает мотивационную активность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вивает высшие психические функции (память, внимание, мышление, воображение, восприятие), творческий потенциа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Cs w:val="24"/>
        </w:rPr>
        <w:t>формирует умение наблюдать, фантазировать, сравнивать, переживать увиденное, отражать свои впечатления в творческих работах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оздает мультфильмы в предложенных педагогом техниках;</w:t>
      </w:r>
    </w:p>
    <w:p>
      <w:pPr>
        <w:pStyle w:val="Normal"/>
        <w:ind w:right="75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9"/>
        <w:spacing w:before="0" w:after="0"/>
        <w:ind w:firstLine="284"/>
        <w:rPr>
          <w:b/>
          <w:b/>
          <w:szCs w:val="24"/>
        </w:rPr>
      </w:pPr>
      <w:r>
        <w:rPr>
          <w:b/>
          <w:szCs w:val="24"/>
        </w:rPr>
        <w:t>Содержание 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4"/>
        </w:rPr>
        <w:t>Каждое занятие подчинено определенным принципам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4"/>
        </w:rPr>
        <w:t>- тематический принцип: реальные события, происходящие в окружающем и вызывающие интерес детей, календарные праздники, сезонные явления в природе. Все эти факторы отражаются и при планировании образовательного процесса, что позволяет включить работу студии «Мульти-пульти» в целостный образовательный процесс и решать задачи развития детей комплексно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инцип от простого к сложному: от видоизменения сказок до придумывания собственных историй, от создания простых по форме фигур до фигур детализированных, от съемки коротких (из двух-четырех кадров) мультфильмов до мультфильмов, требующих большего количества кадров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формирование познавательных интересов и познавательных действий ребенка в различных видах деятельности: создание мультфильма – это не только творческий процесс, но и исследовательская деятельность дошкольников (знакомство с историей мультипликации, придумывание из чего лучше всего сделать елочки, тележку, как заставить трубу паровоза дымить и т.д., освоение анимационной техники перекладки).</w:t>
      </w:r>
    </w:p>
    <w:p>
      <w:pPr>
        <w:pStyle w:val="Style19"/>
        <w:spacing w:before="0" w:after="0"/>
        <w:ind w:firstLine="284"/>
        <w:rPr/>
      </w:pPr>
      <w:r>
        <w:rPr>
          <w:b/>
          <w:szCs w:val="24"/>
        </w:rPr>
        <w:t>Процесс создания мультфильма в стенах дошкольного учреждения (последовательность действий)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 Подбор материала для сценария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 Выбор анимационной техн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3. Изготовление фонов и персонажей. Используется пластилин, конструкторы, бумага, картон, бросовый материал (бусины, бантики и т.д.), или готовые куклы. Фон для новичков лучше брать неподвижный. А затем он может и панорамно двигаться – горизонтально или вертикально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 Съемка анимационного фильм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5. Звуковое оформление, или «озвучивание». Основное средство выражения мыслей и чувств – звучащее слово, – вступая во взаимодействие c изобразительной частью фильма, усиливает его в идейном, художественном плане. Здесь дети проявляют свои актерские способности: выразительно читают авторский текст, придумывают шумовые эффекты. Но новичкам для начала лучше просто наложить мелодию, соответствующую замыслу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6. Монтаж фильма (верстка). В работе с дошкольниками эта функция, в основном, решается педагогом. Перенести отснятые фотографии на компьютер. Разместить снимки, музыкальные композиции, голосовые записи в программе для вёрстки и монтировать фильм. В конце учебного года возможно частичное участие в процессе детей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Занятия строятся в форме игры, соревнования, путешествия, практической деятельности. Для проведения занятия необходимо создавать и постоянно поддерживать атмосферу творчества и психологической безопасности, что достигается применением следующих методов проведения занятий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Словесный метод - устное изложение, бесед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Наглядный метод - показ видеоматериала, иллюстраций, наблюдение, работа по образцу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актический метод - овладение практическими умениями рисования, лепки, аппликаци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Объяснительно-иллюстративный метод (дети воспринимают и усваивают готовую информацию)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Репродуктивный метод обучения (дети воспроизводят полученные знания и освоенные способы деятельности)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Частично-поисковый метод (дошкольники участвуют в коллективном поиске решения заданной проблемы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Cs w:val="24"/>
        </w:rPr>
        <w:t>- Исследовательский метод – овладение детьми приемами самостоятельной творческой работы.</w:t>
      </w:r>
      <w:r>
        <w:rPr>
          <w:b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Cs w:val="24"/>
        </w:rPr>
      </w:pPr>
      <w:r>
        <w:rPr>
          <w:b/>
          <w:szCs w:val="24"/>
        </w:rPr>
        <w:t>Примерная структура занятия</w:t>
      </w:r>
    </w:p>
    <w:p>
      <w:pPr>
        <w:pStyle w:val="Normal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1. Вводная часть (8 минут)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Беседа с детьми, просмотр мультипликационных фильмов, обсуждение, высказывания своих мыслей, своего мнения, игры и упражнения по теме занятия. </w:t>
      </w:r>
    </w:p>
    <w:p>
      <w:pPr>
        <w:pStyle w:val="Normal"/>
        <w:jc w:val="both"/>
        <w:rPr/>
      </w:pPr>
      <w:r>
        <w:rPr>
          <w:color w:val="000000"/>
          <w:szCs w:val="24"/>
        </w:rPr>
        <w:t>2. Основная часть (20 минут)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Обсуждение (сюжета, героев, используемых материалов), деятельность по созданию мультфильма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3. Заключительная часть (2 минуты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ефлексия</w:t>
      </w:r>
    </w:p>
    <w:p>
      <w:pPr>
        <w:pStyle w:val="Normal"/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чебно-тематический пла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66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разделов,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е кол-во час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Вводное занятие. История анимации и мультипл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ебное заня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Знакомство с профессией мультипликатор, процессом съем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ебное заня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3.Создание мини-мультфильма с анимированным названием студ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ебное заня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Создание мультфильма в технике перекладной анимации «Осень в лесу»: придумывание сюжета, изготовление фигурок из картона, фоновой декорации, съемка и озвучивание мультфиль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ебное заня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5. Создание мультфильма в технике кукольной анимации анимации </w:t>
            </w:r>
            <w:r>
              <w:rPr>
                <w:color w:val="000000"/>
              </w:rPr>
              <w:t>«Дружные гномики»</w:t>
            </w:r>
            <w:r>
              <w:rPr>
                <w:color w:val="000000"/>
                <w:szCs w:val="24"/>
              </w:rPr>
              <w:t>: придумывание сюжета, изготовление объемной декорации, съемка и озвучивание мультфильма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ебное заня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6. Создание мультфильма в технике предметной  анимации «Елочка нарядная»: придумывание сюжета, подбор елочных игрушек, изготовление фоновой декорации, съемка и озвучивание мультфиль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ебное заня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. Создание мультфильма в технике сыпучей анимации </w:t>
            </w:r>
            <w:r>
              <w:rPr>
                <w:color w:val="000000"/>
              </w:rPr>
              <w:t>«Рисовая история: снежные горы»: правила работы с сыпучими материалами, придумывание сюжета, подбор материалов, изготовление фоновой декорации, съемка и озвучивание мультфиль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ебное заня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 Создание мультфильма в технике Лего-анимации «На страже Родины»:</w:t>
            </w:r>
            <w:r>
              <w:rPr>
                <w:color w:val="000000"/>
              </w:rPr>
              <w:t xml:space="preserve"> придумывание сюжета, подбор конструктора, изготовление персонажей и фоновой объемной декорации, съемка и озвучивание мультфиль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ебное заня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 Создание мультфильма в технике пластилиновой анимации «</w:t>
            </w:r>
            <w:r>
              <w:rPr>
                <w:color w:val="000000"/>
              </w:rPr>
              <w:t>Весна. Пробуждение природы</w:t>
            </w:r>
            <w:r>
              <w:rPr>
                <w:color w:val="000000"/>
                <w:szCs w:val="24"/>
              </w:rPr>
              <w:t>»:</w:t>
            </w:r>
            <w:r>
              <w:rPr>
                <w:color w:val="000000"/>
              </w:rPr>
              <w:t xml:space="preserve"> придумывание сюжета, изготовление персонажей и фоновой объемной декорации, съемка и озвучивание мультфиль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ебное заня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 Создание мультфильмов в любой технике и с любыми материалами по желанию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ебное заня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 Открытое занятие для родителей с просмотром мультфильмов, созданных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крытое заня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3"/>
        <w:spacing w:before="0" w:after="0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  <w:t>Учебно-методическое содержание программы</w:t>
      </w:r>
    </w:p>
    <w:p>
      <w:pPr>
        <w:pStyle w:val="C3"/>
        <w:spacing w:before="0" w:after="0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  <w:t>Краткое описание разделов и тем</w:t>
      </w:r>
    </w:p>
    <w:p>
      <w:pPr>
        <w:pStyle w:val="C3"/>
        <w:spacing w:before="0" w:after="0"/>
        <w:ind w:left="720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6"/>
        <w:gridCol w:w="623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я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адачи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ниторинг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Все о мультипликации»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ать детям представление об истории анимации и мультипликации, видах мультипликационных фильмов, процессе их создания;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знакомить детей с элементарным оборудованием для создания собственного мультфильма;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двести детей к называнию студии «Мульти-пульти», выполнить персонажей для создания анимированной заставки;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овести съемку фильма в технике перекладной анимации;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монтировать фильм (взрослый), организовать просмотр материала и его размещение на сайте детского сад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кладная анимация «Осень в лесу»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дать детям представление о технике перекладки. Дети просматривают фильм, сделанный в данной технике (Ю.Норштейн «Сказка сказок») 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двести детей к придумыванию совместно со взрослым занимательной истории на осеннюю тему, дополнить ее характеристикой поступков героев, детальным описанием декораций;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зготовить совместно с детьми героев мультфильма из картона, фоновую декорацию;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овести съемку кадров с использованием техники перекладки;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монтировать фильм (взрослый), подобрать с детьми музыкальное или голосовое сопровождение;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дготовить мультфильм для показа в группа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кольная анимация «Дружные гномики»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ать детям представление о кукольных мультфильмах. Дети просматривают фильм «Самый маленький гном» (М. Каменецкий), сделанный в данной технике;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двести детей к придумыванию совместно со взрослым истории с использованием фигурок гномов;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зготовить объемную декорацию, дать детям начальное понимание сценографии;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овести съемку кадров с использованием фигурок гномов; научить детей отработке правильной постановки персонажа в кадре: правильные движения (разовые и цикличные), правильный переход от кадра к кадру</w:t>
            </w:r>
          </w:p>
          <w:p>
            <w:pPr>
              <w:pStyle w:val="C3"/>
              <w:spacing w:before="0" w:after="0"/>
              <w:rPr/>
            </w:pPr>
            <w:r>
              <w:rPr>
                <w:color w:val="000000"/>
              </w:rPr>
              <w:t>- смонтировать фильм (взрослый);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ать детям при помощи звукоподражательных игр представление о многообразии звуков. научить выразительно произносить закадровый текст; провести озвучку фильма разными голосами;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дготовить мультфильм для показа в группа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метная анимация «Елочка нарядная»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дать детям представление о предметной анимации; 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двести детей к придумыванию совместно со взрослым истории на тему украшения елки, дополнить ее характеристикой поступков героев, детальным описанием декораций;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зготовить совместно с детьми фоновую декорацию;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овести съемку кадров с использованием елочных игрушек в технике перекладки;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монтировать фильм (взрослый совместно с детьми), подобрать с детьми музыкальное или голосовое сопровождение;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дготовить мультфильм для показа в группа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ыпучая анимация «Рисовая история: снежные горы»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color w:val="000000"/>
              </w:rPr>
              <w:t>- дать детям представление об использовании сыпучих веществах (крупа, сахарный песок, соль, бисер, бусины) для создания мультфильма, о правилах работы и технике безопасности при использовании сыпучих материалов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Дети просматривают фильм, сделанный в данной технике (Фильм "Кофейные фантазии" сделан в Цехе кофейной анимации под руководством режиссера Анастасии Жакулиной.);</w:t>
            </w:r>
          </w:p>
          <w:p>
            <w:pPr>
              <w:pStyle w:val="C3"/>
              <w:spacing w:before="0" w:after="0"/>
              <w:rPr/>
            </w:pPr>
            <w:r>
              <w:rPr>
                <w:color w:val="000000"/>
              </w:rPr>
              <w:t>- подвести детей к придумыванию совместно со взрослым снежной истории с использованием сыпучих материалов белого цвета;</w:t>
            </w:r>
          </w:p>
          <w:p>
            <w:pPr>
              <w:pStyle w:val="C3"/>
              <w:spacing w:before="0" w:after="0"/>
              <w:rPr/>
            </w:pPr>
            <w:r>
              <w:rPr>
                <w:color w:val="000000"/>
              </w:rPr>
              <w:t>- изготовить фоновую декорацию;</w:t>
            </w:r>
          </w:p>
          <w:p>
            <w:pPr>
              <w:pStyle w:val="C3"/>
              <w:spacing w:before="0" w:after="0"/>
              <w:rPr/>
            </w:pPr>
            <w:r>
              <w:rPr>
                <w:color w:val="000000"/>
              </w:rPr>
              <w:t>- провести съемку кадров с использованием сыпучих материалов; научить детей отработке правильной постановки действий в кадре: правильные движения (разовые и цикличные), правильный переход от кадра к кадру</w:t>
            </w:r>
          </w:p>
          <w:p>
            <w:pPr>
              <w:pStyle w:val="C3"/>
              <w:spacing w:before="0" w:after="0"/>
              <w:rPr/>
            </w:pPr>
            <w:r>
              <w:rPr>
                <w:color w:val="000000"/>
              </w:rPr>
              <w:t>- смонтировать фильм (взрослый с детьми);</w:t>
            </w:r>
          </w:p>
          <w:p>
            <w:pPr>
              <w:pStyle w:val="C3"/>
              <w:spacing w:before="0" w:after="0"/>
              <w:rPr/>
            </w:pPr>
            <w:r>
              <w:rPr>
                <w:color w:val="000000"/>
              </w:rPr>
              <w:t>- озвучить мультфильм, подобрав музыкальное сопровождение совместно с детьми;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дготовить мультфильм для показа в группа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го-анимация «На страже Родины»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ать детям представление об использовании конструкторов для создания мультфильма. Дети просматривают отрывок мультфильма, сделанный в данной технике;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двести детей к придумыванию совместно со взрослым истории с использованием конструктора;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зготовить фоновую декорацию;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овести съемку кадров с использованием сыпучих конструктора; научить детей отработке правильной постановки действий в кадре: правильные движения (разовые и цикличные), правильный переход от кадра к кадру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монтировать фильм (взрослый с детьми);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звучить мультфильм, подобрав музыкальное сопровождение совместно с детьми;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дготовить мультфильм для показа в группа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стилиновая анимация «Весна. Пробуждение природы»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ать детям представление о пластилиновой анимации. Дети просматривают мультфильм, сделанный в данной технике («Пластилиновая ворона» А.Татарский);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двести детей к придумыванию совместно со взрослым весенней истории с пластилина;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зготовить сменные фоновые декорации;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овести съемку кадров с использованием пластилина; научить детей отработке правильной постановки действий в кадре: правильные движения (постепенное появление деталей и персонажей), правильный переход от кадра к кадру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монтировать фильм (взрослый с детьми);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звучить мультфильм, подобрав музыкальное сопровождение совместно с детьми;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дготовить мультфильм для показа в группах.</w:t>
            </w:r>
          </w:p>
        </w:tc>
      </w:tr>
      <w:tr>
        <w:trPr>
          <w:trHeight w:val="2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индивидуальных или парных коротких мультфильмов в смешанной техник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двести детей к придумыванию индивидуально истории для короткого мультфильма и выбору техники;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зготовить сменные фоновые декорации;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провести съемку кадров индивидуально с каждым ребенком; 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монтировать фильм (взрослый с ребенком);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звучить мультфильм, подобрав музыкальное сопровождение совместно с детьми;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дготовить показ мультфильмов на открытом занятии.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ниторинг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Основная задача мониторинга заключается в том, чтобы выявить педагогическую эффективность реализации программы.</w:t>
      </w:r>
    </w:p>
    <w:p>
      <w:pPr>
        <w:pStyle w:val="Normal"/>
        <w:tabs>
          <w:tab w:val="clear" w:pos="709"/>
          <w:tab w:val="left" w:pos="0" w:leader="none"/>
        </w:tabs>
        <w:ind w:right="7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Динамику роста детей, занимающихся в кружке, можно будет отследить с помощью диагностики, которая проводится 2 раза в год - в ноябре и мае. Уровень практических умений будет оцениваться в конце «обучения» через следующие формы подведения итогов: творческие задания, выпуск анимационных фильмов. Данные мониторинга заносятся в таблицу: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66"/>
        <w:gridCol w:w="1206"/>
        <w:gridCol w:w="1107"/>
        <w:gridCol w:w="1484"/>
        <w:gridCol w:w="1154"/>
        <w:gridCol w:w="1135"/>
        <w:gridCol w:w="1038"/>
        <w:gridCol w:w="1522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5" w:hanging="0"/>
              <w:jc w:val="both"/>
              <w:rPr/>
            </w:pPr>
            <w:r>
              <w:rPr>
                <w:color w:val="000000"/>
                <w:szCs w:val="24"/>
              </w:rPr>
              <w:t>Ф.И. ребен-к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зраст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м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5" w:hanging="0"/>
              <w:jc w:val="both"/>
              <w:rPr/>
            </w:pPr>
            <w:r>
              <w:rPr>
                <w:color w:val="000000"/>
                <w:szCs w:val="24"/>
              </w:rPr>
              <w:t>Воплоще-ние замысл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разительные средств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и-ческие навыки и уме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грация видов изобрази-тельной деятельнос-ти</w:t>
            </w:r>
          </w:p>
        </w:tc>
      </w:tr>
      <w:tr>
        <w:trPr>
          <w:trHeight w:val="118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5" w:hanging="0"/>
              <w:jc w:val="both"/>
              <w:rPr/>
            </w:pPr>
            <w:r>
              <w:rPr>
                <w:color w:val="000000"/>
                <w:szCs w:val="24"/>
              </w:rPr>
              <w:t>выбира-ет самосто-ятельн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5" w:hanging="0"/>
              <w:jc w:val="both"/>
              <w:rPr/>
            </w:pPr>
            <w:r>
              <w:rPr>
                <w:color w:val="000000"/>
                <w:szCs w:val="24"/>
              </w:rPr>
              <w:t>творчески раскры-вает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5" w:hanging="0"/>
              <w:jc w:val="both"/>
              <w:rPr/>
            </w:pPr>
            <w:r>
              <w:rPr>
                <w:color w:val="000000"/>
                <w:szCs w:val="24"/>
              </w:rPr>
              <w:t>разно-образ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5" w:hanging="0"/>
              <w:jc w:val="both"/>
              <w:rPr/>
            </w:pPr>
            <w:r>
              <w:rPr>
                <w:color w:val="000000"/>
                <w:szCs w:val="24"/>
              </w:rPr>
              <w:t>адеква-тность исполь-зован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75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?????? ?????????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5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9">
    <w:name w:val="??????? (???)"/>
    <w:basedOn w:val="Normal"/>
    <w:qFormat/>
    <w:pPr>
      <w:spacing w:before="280" w:after="280"/>
    </w:pPr>
    <w:rPr/>
  </w:style>
  <w:style w:type="paragraph" w:styleId="Style20">
    <w:name w:val="?????????? ???????"/>
    <w:basedOn w:val="Normal"/>
    <w:qFormat/>
    <w:pPr>
      <w:suppressLineNumbers/>
    </w:pPr>
    <w:rPr/>
  </w:style>
  <w:style w:type="paragraph" w:styleId="Style21">
    <w:name w:val="Без интервала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">
    <w:name w:val="c3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Style23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43:00Z</dcterms:created>
  <dc:creator>user</dc:creator>
  <dc:description/>
  <cp:keywords/>
  <dc:language>en-US</dc:language>
  <cp:lastModifiedBy>user</cp:lastModifiedBy>
  <cp:lastPrinted>2017-04-20T13:56:00Z</cp:lastPrinted>
  <dcterms:modified xsi:type="dcterms:W3CDTF">2021-05-19T08:43:00Z</dcterms:modified>
  <cp:revision>31</cp:revision>
  <dc:subject/>
  <dc:title/>
</cp:coreProperties>
</file>