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 руководителем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«Д.С. № 65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В. Галстя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чтец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эзия для дошкольник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– конкурс чтецов дошкольного возраста «Поэзия для дошкольников» проводится на основании годового плана МДОУ «Детский сад № 65» Ленинского района города Ярославля с целью повышения качества работы с дошкольниками по использованию детской книги в познавательно-речевом и художественно-эстетическом развитии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– соревновательное мероприятие по чтению вслух (декламации) произведений российских и зарубежных поэтов. В рамках Конкурса участникам предлагается прочитать на русском языке стихотворение, которое не входит в основную образовате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у дошкольного образования, но соответствует возрастным категориям участников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тика конкурса представлена следующими номинациями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ные произведения о природе «Времена года»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хотворные произведения о родных местах «Моя Родина»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ихотворные произведения о семье «Мама – солнышко моё», «Мой папа самый лучший»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социально-значимым и решает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интереса к чтению детей дошкольного возра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читательского кругозор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роизведениями русской поэзии, которые не входят в общую образовательную программу ДО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 и поддержка талантливых дет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творческая группа педагогов МДОУ «Детский сад № 65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ind w:left="720" w:right="-262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ведение конкурса осуществляется на базе Муниципального дошкольного образовательного учреждения «Детский сад № 6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12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уководство Конкурсом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Конкурсом осуществляет организационный комитет Конкурса (далее – Оргкомитет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став жюри и порядок его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ём заяв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ое, информационное и консультационное сопровож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кон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  <w:tab w:val="left" w:pos="214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ит итоги конкурс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выступлений участников и ведёт протокол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победителям конкурса в саду участвовать в районном и городском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глашаются дети дошкольного возраста от 2 до 7 л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урс проводится для всех желающих без предварительного отбора. Отказ учащегося в участии в первом этапе конкурса, а также принудительное привлечение к участию в конкурсе не допускаютс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ники Конкурса декламирует на русском языке по памяти произведения поэтического характера согласно тематики  любого российского или зарубежного автора. Произведение не должно входить в основную образовательную программу дошкольного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должительность выступления каждого участника не более 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 Во время выступления могут быть использованы музыкальное сопровождение, декорации, костюмы,  их использование  учитывается при выставлении баллов за выступление. Участник Конкурса выступает самостоятельно, не может использовать во время выступления помощь других лиц и не имеет права использовать запись голос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Участник конкурса имеет право выступать на первом (на уровне образовательной организации), втором (районном), третьем (городском)  этапах конкурса как с одним и тем же произведением, так и менять произведение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ыступления участников конкурса оцениваются по пяти бальной системе по следующим критериям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кста произведения: органичность выбранного произведения исполнителю, учет возрастных особ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емов театра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 речь (правильное звукопроизнош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стизм исполнения: способность оказывать эстетическое, интеллектуальное и эмоциональное воздействие на зрителя. </w:t>
      </w:r>
    </w:p>
    <w:p>
      <w:pPr>
        <w:pStyle w:val="ListParagraph"/>
        <w:spacing w:lineRule="auto" w:line="240"/>
        <w:ind w:left="14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Конкурс в образовательной организации проводится во всех возрастных категориях (ясли, младший, средний, старший и подготовительный возраста), на районный и городской уровни  проходят дети  (среднего, старшего и подготовительного возраста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8. </w:t>
      </w:r>
      <w:r>
        <w:rPr>
          <w:rFonts w:cs="Times New Roman" w:ascii="Times New Roman" w:hAnsi="Times New Roman"/>
          <w:sz w:val="28"/>
          <w:szCs w:val="28"/>
        </w:rPr>
        <w:t>Стихотворный материал родители и педагоги выбирают самостоятельно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в два этапа. Первый этап (отборочный) проводи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ровне группы. Второй этап (выступление на гала концерте) состоится 25.04.2018 года - участвуют победители первого эта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этап конкурса – </w:t>
      </w:r>
      <w:r>
        <w:rPr>
          <w:rFonts w:cs="Times New Roman" w:ascii="Times New Roman" w:hAnsi="Times New Roman"/>
          <w:sz w:val="28"/>
          <w:szCs w:val="28"/>
        </w:rPr>
        <w:t>на уровне групп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с 1 апреля по 20 апреля 2018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участия в конкурсе является регистрация. Регистрацию  должны пройти  ответственные за проведение конкурса в образовательной организации, а также зарегистрировать участников конкурса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 Для участия в конкурсе необходимо подать письменную заявку с 15.04.2018г. по 20.04.2018г. в организационный комитет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торой этап конкурса – </w:t>
      </w:r>
      <w:r>
        <w:rPr>
          <w:rFonts w:cs="Times New Roman" w:ascii="Times New Roman" w:hAnsi="Times New Roman"/>
          <w:sz w:val="28"/>
          <w:szCs w:val="28"/>
        </w:rPr>
        <w:t xml:space="preserve"> гала концер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Дата проведения: 25. 04.2018 года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вуют победителей первого этап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От одной группы принимают участие не более 2 дете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 Ответственным (координатором) за проведение  конкурса выступает руководитель методического объединения учителей-логопедов в Ленинском районе Дайнеко Дарья Юрьевна, справки по телефону 8-962-206-83-98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Итоги конкурса на уровне группы и сада оформляются протоколом Оргкомитета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участник Конкурса получает свидетельство участни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Победителями конкурса считаются участники, набравшие наибольшее количество баллов в номинации и возрастной категории и награждаются диплома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бедители конкурса сада номинируются на участие в районном уровне конкурса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едагоги и родители, подготовившие победителей  конкурса юных чтецов «Поэзия для дошкольников», получают благодарности.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финансирования конкурса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1.Финансирование организационных расходов по подготовке и проведению конкурса осуществляется за счет средств образовательной организаций, участвующих в конкурсе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 заявки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78"/>
        <w:gridCol w:w="1855"/>
        <w:gridCol w:w="1928"/>
        <w:gridCol w:w="205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, автор и название произведения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ответственного (родителя и педагога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35:00Z</dcterms:created>
  <dc:creator>User</dc:creator>
  <dc:description/>
  <cp:keywords/>
  <dc:language>en-US</dc:language>
  <cp:lastModifiedBy>User</cp:lastModifiedBy>
  <cp:lastPrinted>2018-03-27T19:22:00Z</cp:lastPrinted>
  <dcterms:modified xsi:type="dcterms:W3CDTF">2018-03-27T15:22:00Z</dcterms:modified>
  <cp:revision>3</cp:revision>
  <dc:subject/>
  <dc:title/>
</cp:coreProperties>
</file>