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12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Heading"/>
              <w:spacing w:before="240" w:after="60"/>
              <w:jc w:val="center"/>
              <w:rPr/>
            </w:pPr>
            <w:r>
              <w:rPr/>
              <w:t>УТВЕРЖДА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иректор департамента образован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эрии города Ярославл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ванова Е.А.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руководител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 местного самоуправлени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4.01.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странению недостатков, выявленных в ходе независимой оценки качеств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 осуществления образователь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е дошкольное образовательное учреждение «Детский сад № 65»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(наименование организаци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u w:val="single"/>
        </w:rPr>
        <w:t>2022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686"/>
        <w:gridCol w:w="3118"/>
        <w:gridCol w:w="142"/>
        <w:gridCol w:w="1418"/>
        <w:gridCol w:w="1842"/>
        <w:gridCol w:w="2406"/>
        <w:gridCol w:w="1847"/>
      </w:tblGrid>
      <w:tr>
        <w:trPr>
          <w:trHeight w:val="92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2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едостатки, выявленные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лановый срок реализации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  <w:b/>
                <w:szCs w:val="22"/>
              </w:rPr>
              <w:t>Сведения о ходе реализации мероприятия</w:t>
            </w:r>
          </w:p>
        </w:tc>
      </w:tr>
      <w:tr>
        <w:trPr>
          <w:trHeight w:val="14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Фактический срок реализации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Открытость и доступность информации об организации, осуществляющей образовательную деятельность  </w:t>
            </w:r>
          </w:p>
        </w:tc>
      </w:tr>
      <w:tr>
        <w:trPr>
          <w:trHeight w:val="31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информации о деятельности образовательной организации, размещенной на официальном сайте образовательной организации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численности обучающихся, являющихся иностранными граждан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на сайте детского сад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стян О.В. Ответственный за сайт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агина О.Г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размеще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2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электронных образовательных ресурсах, к которым обеспечивается доступ обучающимся, в том числе приспособленные для использования инвалидами и лицами с ограниченными возможностями здоров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сайте детского са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стян О.В. Ответственный за сайт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гина О.Г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размеще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2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услуг и их функционирование.  В частности: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технической возможности выражения получателем услуг мнения о качестве оказания услуг образовательной организацией (наличие анкеты для опроса граждан или гиперссылки на нее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а техническая возможность выражения получателем услуг мнения о качестве оказания услуг образовательной организацией в виде раздела сайта (форма обратной связи, обращения граждан)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стян О.В. Ответственный за сайт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гина О.Г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размеще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2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Комфортность условий, в которых осуществляется образова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ой организации отсутствуют комфортные условия для предоставления услуг (перечень параметров комфортных условий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), в частности: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фортная зона отдыха (ожидания) оборудованная соответствующей мебелью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остояния помещений 1968 года постройки.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возможности оборудования  комфортной зоны отдых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стян О.В.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Зав по АХР Сырова Н.Е.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и понятность навигации внутри образовательной организ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изготовление стендов и табличек по навиг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стян О.В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 по АХР Сырова Н.Е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образовательной организации и прилегающей к ней территории не оборудованы с учетом доступности для инвалидов, в частности отсутствует: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рудование входных групп пандусами (подъемными платформами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рмативных документов о способах и возможности оборудования входных групп пандусами  (подъемными платформам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стян О.В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 по АХР Сырова Н.Е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ение стоянки для автотранспортных средств инвалид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тоянки на территории МДОУ не допускает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стян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 по АХР Сырова Н.Е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аптированные лифты, поручни, расширенные дверные проем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1968 года постройки.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невозможна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стян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 по АХР Сырова Н.Е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менные кресла-коляск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дети с данной потребностью отсутствуют. При необходимости будет решаться вопрос о приобретении сменных кресел-коляс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стян О.В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 по АХР Сырова Н.Е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ьно оборудованные санитарно-гигиенические помещения в образовательной организ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 о способах и возможности оборудования санитарно-гигиенически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стян О.В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 по АХР Сырова Н.Е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ой организации отсутствуют условия доступности, позволяющие инвалидам получать услуги наравне с другими, в частности: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ублирование для инвалидов по слуху и зрению звуковой и зрительной информ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зможностей дублирования  информации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стян О.В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ублирование надписей, знаков и иной текстовой и графической информации, выполненными рельефно-точечным шрифтом Брай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установление табличек, выполненных рельефно-точечным шрифтом Брай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стян О.В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дети с данной потребностью отсутствуют. При необходимости будет решаться вопрос о вводе специалиста в штат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стян О.В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ожность предоставления услуги в дистанционном режиме или на дом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дети с данной потребностью отсутствуют. При необходимости будет решаться вопрос о возможности предоставления специали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стян О.В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кова Е.С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, оказываемая работниками образовательной организации, прошедшими необходимое обучение (инструктирование) по сопровождению инвалидов в помещениях образовательной организации и на прилегающей территории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возможность обучения (инструктирования) работников сопровождению инвалидов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обеспечить сопровождение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стян О.В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кова Е.С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. Доброжелательность, вежливость работников 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ов не выявлен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Удовлетворенность условиями ведения образовательной деятельности организацией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ов не выявлен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__________________________________О.В. Галст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отдела дошкольного образования ______________________________И.А. Полонникова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33:00Z</dcterms:created>
  <dc:creator>Иванова Юлиана Сергеевна</dc:creator>
  <dc:description/>
  <cp:keywords/>
  <dc:language>en-US</dc:language>
  <cp:lastModifiedBy>user</cp:lastModifiedBy>
  <cp:lastPrinted>2022-01-25T15:22:00Z</cp:lastPrinted>
  <dcterms:modified xsi:type="dcterms:W3CDTF">2022-01-25T12:23:00Z</dcterms:modified>
  <cp:revision>18</cp:revision>
  <dc:subject/>
  <dc:title/>
</cp:coreProperties>
</file>