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rPr>
          <w:b w:val="false"/>
          <w:b w:val="false"/>
          <w:sz w:val="7"/>
        </w:rPr>
      </w:pPr>
      <w:r>
        <w:rPr>
          <w:b w:val="false"/>
          <w:sz w:val="7"/>
        </w:rPr>
      </w:r>
    </w:p>
    <w:p>
      <w:pPr>
        <w:pStyle w:val="TextBody"/>
        <w:ind w:left="324" w:hanging="0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2908300" cy="19151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5" w:after="0"/>
        <w:ind w:left="1143" w:right="1081" w:hanging="0"/>
        <w:jc w:val="center"/>
        <w:rPr>
          <w:color w:val="BF0000"/>
        </w:rPr>
      </w:pPr>
      <w:r>
        <w:rPr>
          <w:color w:val="BF0000"/>
        </w:rPr>
        <w:t>Уважаемые родители!</w:t>
      </w:r>
    </w:p>
    <w:p>
      <w:pPr>
        <w:pStyle w:val="TextBody"/>
        <w:spacing w:lineRule="auto" w:line="276" w:before="52" w:after="0"/>
        <w:ind w:left="252" w:right="187" w:firstLine="4"/>
        <w:jc w:val="center"/>
        <w:rPr/>
      </w:pPr>
      <w:r>
        <w:rPr>
          <w:color w:val="BF0000"/>
        </w:rPr>
        <w:t xml:space="preserve">В Консультационном центре Вы получите </w:t>
      </w:r>
      <w:r>
        <w:rPr>
          <w:color w:val="BF0000"/>
          <w:u w:val="thick" w:color="BF0000"/>
        </w:rPr>
        <w:t>бесплатную</w:t>
      </w:r>
      <w:r>
        <w:rPr>
          <w:color w:val="BF0000"/>
          <w:spacing w:val="-14"/>
          <w:u w:val="thick" w:color="BF0000"/>
        </w:rPr>
        <w:t xml:space="preserve"> </w:t>
      </w:r>
      <w:r>
        <w:rPr>
          <w:color w:val="BF0000"/>
          <w:u w:val="thick" w:color="BF0000"/>
        </w:rPr>
        <w:t>консультацию</w:t>
      </w:r>
      <w:r>
        <w:rPr>
          <w:color w:val="BF0000"/>
        </w:rPr>
        <w:t xml:space="preserve"> опытных</w:t>
      </w:r>
      <w:r>
        <w:rPr>
          <w:color w:val="BF0000"/>
          <w:spacing w:val="-4"/>
        </w:rPr>
        <w:t xml:space="preserve"> </w:t>
      </w:r>
      <w:r>
        <w:rPr>
          <w:color w:val="BF0000"/>
        </w:rPr>
        <w:t>специалисто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0" w:leader="none"/>
        </w:tabs>
        <w:spacing w:lineRule="auto" w:line="276"/>
        <w:ind w:left="103" w:right="39" w:hanging="0"/>
        <w:rPr/>
      </w:pPr>
      <w:r>
        <w:rPr>
          <w:b/>
          <w:sz w:val="28"/>
        </w:rPr>
        <w:t xml:space="preserve">педагога-психолога </w:t>
      </w:r>
      <w:r>
        <w:rPr>
          <w:i/>
          <w:sz w:val="28"/>
        </w:rPr>
        <w:t>(консультации по проблемам психического развития детей дошкольного возраст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76"/>
        <w:ind w:left="103" w:right="39" w:hanging="0"/>
        <w:rPr/>
      </w:pPr>
      <w:r>
        <w:rPr>
          <w:b/>
          <w:sz w:val="28"/>
        </w:rPr>
        <w:t xml:space="preserve">учителя-логопеда </w:t>
      </w:r>
      <w:r>
        <w:rPr>
          <w:i/>
          <w:sz w:val="28"/>
        </w:rPr>
        <w:t>(консультации по речевому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развити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67" w:leader="none"/>
          <w:tab w:val="left" w:pos="3472" w:leader="none"/>
        </w:tabs>
        <w:spacing w:lineRule="auto" w:line="276"/>
        <w:ind w:left="103" w:right="38" w:hanging="0"/>
        <w:rPr/>
      </w:pPr>
      <w:r>
        <w:rPr>
          <w:b/>
          <w:sz w:val="28"/>
        </w:rPr>
        <w:t xml:space="preserve">старшего воспитателя </w:t>
      </w:r>
      <w:r>
        <w:rPr>
          <w:i/>
          <w:sz w:val="28"/>
        </w:rPr>
        <w:t>(информационная поддержка по вопросам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98" w:leader="none"/>
        </w:tabs>
        <w:spacing w:lineRule="auto" w:line="276"/>
        <w:ind w:left="103" w:right="39" w:hanging="0"/>
        <w:rPr/>
      </w:pPr>
      <w:r>
        <w:rPr>
          <w:b/>
          <w:sz w:val="28"/>
        </w:rPr>
        <w:t xml:space="preserve">старшей медицинской сестры </w:t>
      </w:r>
      <w:r>
        <w:rPr>
          <w:i/>
          <w:sz w:val="28"/>
        </w:rPr>
        <w:t>(консультации по вопросам здоровья детей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98" w:leader="none"/>
        </w:tabs>
        <w:spacing w:lineRule="auto" w:line="276"/>
        <w:ind w:left="103" w:right="39" w:hanging="0"/>
        <w:rPr/>
      </w:pPr>
      <w:r>
        <w:rPr>
          <w:b/>
          <w:sz w:val="28"/>
        </w:rPr>
        <w:t>учителя – дефектолога (</w:t>
      </w:r>
      <w:r>
        <w:rPr>
          <w:i/>
          <w:sz w:val="28"/>
        </w:rPr>
        <w:t>консультации по развитию зрительного восприятия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76"/>
        <w:ind w:left="103" w:right="38" w:hanging="0"/>
        <w:rPr>
          <w:b/>
          <w:b/>
          <w:sz w:val="28"/>
        </w:rPr>
      </w:pPr>
      <w:r>
        <w:rPr>
          <w:b/>
          <w:sz w:val="28"/>
        </w:rPr>
        <w:t>Инструктора по физической культу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7" w:leader="none"/>
        </w:tabs>
        <w:spacing w:lineRule="exact" w:line="314"/>
        <w:ind w:left="266" w:right="0" w:hanging="164"/>
        <w:rPr/>
      </w:pPr>
      <w:r>
        <w:rPr>
          <w:b/>
          <w:sz w:val="28"/>
        </w:rPr>
        <w:t>Музыка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уководителя</w:t>
      </w:r>
      <w:r>
        <w:rPr>
          <w:i/>
          <w:sz w:val="28"/>
        </w:rPr>
        <w:t>.</w:t>
      </w:r>
    </w:p>
    <w:p>
      <w:pPr>
        <w:pStyle w:val="TextBody"/>
        <w:spacing w:before="9" w:after="0"/>
        <w:ind w:left="0" w:hanging="0"/>
        <w:rPr>
          <w:b w:val="false"/>
          <w:b w:val="false"/>
          <w:i/>
          <w:i/>
          <w:sz w:val="38"/>
        </w:rPr>
      </w:pPr>
      <w:r>
        <w:br w:type="column"/>
      </w:r>
      <w:r>
        <w:rPr>
          <w:b w:val="false"/>
          <w:i/>
          <w:sz w:val="38"/>
        </w:rPr>
      </w:r>
    </w:p>
    <w:p>
      <w:pPr>
        <w:pStyle w:val="TextBody"/>
        <w:spacing w:lineRule="auto" w:line="276"/>
        <w:ind w:left="736" w:right="669" w:firstLine="4"/>
        <w:jc w:val="center"/>
        <w:rPr/>
      </w:pPr>
      <w:r>
        <w:rPr>
          <w:color w:val="7F0000"/>
        </w:rPr>
        <w:t>Режим работы Консультационного</w:t>
      </w:r>
      <w:r>
        <w:rPr>
          <w:color w:val="7F0000"/>
          <w:spacing w:val="-13"/>
        </w:rPr>
        <w:t xml:space="preserve"> </w:t>
      </w:r>
      <w:r>
        <w:rPr>
          <w:color w:val="7F0000"/>
        </w:rPr>
        <w:t xml:space="preserve">центра: </w:t>
      </w:r>
      <w:r>
        <w:rPr>
          <w:color w:val="001F5F"/>
        </w:rPr>
        <w:t>ЧЕТВЕРГ</w:t>
      </w:r>
    </w:p>
    <w:p>
      <w:pPr>
        <w:pStyle w:val="TextBody"/>
        <w:spacing w:lineRule="exact" w:line="315"/>
        <w:ind w:left="88" w:right="22" w:hanging="0"/>
        <w:jc w:val="center"/>
        <w:rPr>
          <w:color w:val="001F5F"/>
        </w:rPr>
      </w:pPr>
      <w:r>
        <w:rPr>
          <w:color w:val="001F5F"/>
        </w:rPr>
        <w:t>с 13.00 до 15.00.</w:t>
      </w:r>
    </w:p>
    <w:p>
      <w:pPr>
        <w:pStyle w:val="TextBody"/>
        <w:spacing w:before="48" w:after="0"/>
        <w:ind w:left="88" w:right="11" w:hanging="0"/>
        <w:jc w:val="center"/>
        <w:rPr>
          <w:color w:val="001F5F"/>
        </w:rPr>
      </w:pPr>
      <w:r>
        <w:rPr>
          <w:color w:val="001F5F"/>
        </w:rPr>
        <w:t>Записаться на прием можно</w:t>
      </w:r>
    </w:p>
    <w:p>
      <w:pPr>
        <w:pStyle w:val="TextBody"/>
        <w:spacing w:before="48" w:after="0"/>
        <w:ind w:left="88" w:right="17" w:hanging="0"/>
        <w:jc w:val="center"/>
        <w:rPr>
          <w:color w:val="001F5F"/>
        </w:rPr>
      </w:pPr>
      <w:r>
        <w:rPr>
          <w:color w:val="001F5F"/>
        </w:rPr>
        <w:t>с 08.00 до 17.00 часов ЕЖЕДНЕВНО,</w:t>
      </w:r>
    </w:p>
    <w:p>
      <w:pPr>
        <w:pStyle w:val="TextBody"/>
        <w:spacing w:before="47" w:after="0"/>
        <w:ind w:left="88" w:right="24" w:hanging="0"/>
        <w:jc w:val="center"/>
        <w:rPr>
          <w:color w:val="001F5F"/>
        </w:rPr>
      </w:pPr>
      <w:r>
        <w:rPr>
          <w:color w:val="001F5F"/>
        </w:rPr>
        <w:t>кроме субботы, воскресенья:</w:t>
      </w:r>
    </w:p>
    <w:p>
      <w:pPr>
        <w:pStyle w:val="TextBody"/>
        <w:spacing w:lineRule="auto" w:line="276" w:before="48" w:after="0"/>
        <w:ind w:left="88" w:right="13" w:hanging="0"/>
        <w:jc w:val="center"/>
        <w:rPr/>
      </w:pPr>
      <w:r>
        <w:rPr>
          <w:color w:val="001F5F"/>
        </w:rPr>
        <w:t xml:space="preserve">- прием и получение консультации в телефонном режиме – </w:t>
      </w:r>
      <w:r>
        <w:rPr>
          <w:color w:val="001F5F"/>
          <w:u w:val="thick" w:color="001F5F"/>
        </w:rPr>
        <w:t>четверг</w:t>
      </w:r>
    </w:p>
    <w:p>
      <w:pPr>
        <w:pStyle w:val="TextBody"/>
        <w:spacing w:before="3" w:after="0"/>
        <w:ind w:left="88" w:right="24" w:hanging="0"/>
        <w:jc w:val="center"/>
        <w:rPr>
          <w:color w:val="001F5F"/>
        </w:rPr>
      </w:pPr>
      <w:r>
        <w:rPr>
          <w:color w:val="001F5F"/>
        </w:rPr>
        <w:t>с 13.00 до 14.00 часов;</w:t>
      </w:r>
    </w:p>
    <w:p>
      <w:pPr>
        <w:pStyle w:val="TextBody"/>
        <w:spacing w:lineRule="auto" w:line="276" w:before="48" w:after="0"/>
        <w:ind w:left="88" w:right="21" w:hanging="0"/>
        <w:jc w:val="center"/>
        <w:rPr/>
      </w:pPr>
      <w:r>
        <w:rPr>
          <w:color w:val="001F5F"/>
        </w:rPr>
        <w:t xml:space="preserve">-консультативный прием в детском саду - </w:t>
      </w:r>
      <w:r>
        <w:rPr>
          <w:color w:val="001F5F"/>
          <w:u w:val="thick" w:color="001F5F"/>
        </w:rPr>
        <w:t>четверг</w:t>
      </w:r>
      <w:r>
        <w:rPr>
          <w:color w:val="001F5F"/>
        </w:rPr>
        <w:t xml:space="preserve"> с 14.00 до 15.00 часов.</w:t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left="165" w:right="93" w:firstLine="2"/>
        <w:jc w:val="center"/>
        <w:rPr>
          <w:b/>
          <w:b/>
          <w:i/>
          <w:i/>
          <w:color w:val="001F5F"/>
          <w:sz w:val="28"/>
        </w:rPr>
      </w:pPr>
      <w:r>
        <w:rPr>
          <w:b/>
          <w:i/>
          <w:color w:val="001F5F"/>
          <w:sz w:val="28"/>
        </w:rPr>
        <w:t xml:space="preserve">Электронная почта Консультационного центра: </w:t>
      </w:r>
    </w:p>
    <w:p>
      <w:pPr>
        <w:pStyle w:val="Normal"/>
        <w:spacing w:before="0" w:after="30"/>
        <w:jc w:val="center"/>
        <w:rPr>
          <w:rFonts w:ascii="Arial" w:hAnsi="Arial" w:cs="Arial"/>
          <w:color w:val="5E6061"/>
          <w:sz w:val="21"/>
          <w:szCs w:val="21"/>
        </w:rPr>
      </w:pPr>
      <w:r>
        <w:rPr>
          <w:rStyle w:val="Val"/>
          <w:rFonts w:cs="Arial" w:ascii="Arial" w:hAnsi="Arial"/>
          <w:color w:val="5E6061"/>
          <w:sz w:val="21"/>
          <w:szCs w:val="21"/>
        </w:rPr>
        <w:t>yardou065@yandex.ru</w:t>
      </w:r>
    </w:p>
    <w:p>
      <w:pPr>
        <w:pStyle w:val="Normal"/>
        <w:spacing w:lineRule="auto" w:line="276"/>
        <w:ind w:left="165" w:right="93" w:firstLine="2"/>
        <w:jc w:val="center"/>
        <w:rPr>
          <w:b/>
          <w:b/>
          <w:sz w:val="28"/>
        </w:rPr>
      </w:pPr>
      <w:r>
        <w:rPr>
          <w:b/>
          <w:i/>
          <w:color w:val="001F5F"/>
          <w:sz w:val="28"/>
        </w:rPr>
        <w:t>Телефон Консультационного</w:t>
      </w:r>
      <w:r>
        <w:rPr>
          <w:b/>
          <w:i/>
          <w:color w:val="001F5F"/>
          <w:spacing w:val="-14"/>
          <w:sz w:val="28"/>
        </w:rPr>
        <w:t xml:space="preserve"> </w:t>
      </w:r>
      <w:r>
        <w:rPr>
          <w:b/>
          <w:i/>
          <w:color w:val="001F5F"/>
          <w:sz w:val="28"/>
        </w:rPr>
        <w:t xml:space="preserve">центра: </w:t>
      </w:r>
      <w:r>
        <w:rPr>
          <w:b/>
          <w:color w:val="001F5F"/>
          <w:sz w:val="28"/>
        </w:rPr>
        <w:t>8(4852)51-81-47</w:t>
      </w:r>
    </w:p>
    <w:p>
      <w:pPr>
        <w:pStyle w:val="TextBody"/>
        <w:spacing w:lineRule="auto" w:line="276" w:before="2" w:after="0"/>
        <w:ind w:left="357" w:right="277" w:hanging="12"/>
        <w:jc w:val="center"/>
        <w:rPr/>
      </w:pPr>
      <w:r>
        <w:rPr>
          <w:color w:val="001F5F"/>
        </w:rPr>
        <w:t>Информацию о работе консультационного центра</w:t>
      </w:r>
      <w:r>
        <w:rPr>
          <w:color w:val="001F5F"/>
          <w:spacing w:val="-16"/>
        </w:rPr>
        <w:t xml:space="preserve"> </w:t>
      </w:r>
      <w:r>
        <w:rPr>
          <w:color w:val="001F5F"/>
        </w:rPr>
        <w:t>можно также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получить</w:t>
      </w:r>
    </w:p>
    <w:p>
      <w:pPr>
        <w:pStyle w:val="TextBody"/>
        <w:spacing w:lineRule="auto" w:line="276"/>
        <w:ind w:left="804" w:right="732" w:firstLine="4"/>
        <w:jc w:val="center"/>
        <w:rPr>
          <w:color w:val="001F5F"/>
        </w:rPr>
      </w:pPr>
      <w:r>
        <w:rPr>
          <w:color w:val="001F5F"/>
        </w:rPr>
        <w:t xml:space="preserve">на сайте детского сада: </w:t>
      </w:r>
    </w:p>
    <w:p>
      <w:pPr>
        <w:pStyle w:val="TextBody"/>
        <w:spacing w:lineRule="exact" w:line="273"/>
        <w:ind w:left="88" w:right="25" w:hanging="0"/>
        <w:jc w:val="center"/>
        <w:rPr/>
      </w:pPr>
      <w:hyperlink r:id="rId3">
        <w:r>
          <w:rPr>
            <w:rStyle w:val="InternetLink"/>
          </w:rPr>
          <w:t>https://mdou65.edu.yar.ru/</w:t>
        </w:r>
      </w:hyperlink>
    </w:p>
    <w:p>
      <w:pPr>
        <w:pStyle w:val="TextBody"/>
        <w:spacing w:lineRule="exact" w:line="273"/>
        <w:ind w:left="88" w:right="25" w:hanging="0"/>
        <w:jc w:val="center"/>
        <w:rPr/>
      </w:pPr>
      <w:r>
        <w:rPr>
          <w:smallCaps/>
          <w:color w:val="A40020"/>
        </w:rPr>
        <w:t>в</w:t>
      </w:r>
      <w:r>
        <w:rPr>
          <w:color w:val="A40020"/>
        </w:rPr>
        <w:t xml:space="preserve"> </w:t>
      </w:r>
      <w:r>
        <w:rPr>
          <w:color w:val="A40020"/>
          <w:spacing w:val="-2"/>
          <w:w w:val="99"/>
        </w:rPr>
        <w:t>р</w:t>
      </w:r>
      <w:r>
        <w:rPr>
          <w:color w:val="A40020"/>
          <w:w w:val="99"/>
        </w:rPr>
        <w:t>а</w:t>
      </w:r>
      <w:r>
        <w:rPr>
          <w:color w:val="A40020"/>
          <w:spacing w:val="3"/>
          <w:w w:val="99"/>
        </w:rPr>
        <w:t>з</w:t>
      </w:r>
      <w:r>
        <w:rPr>
          <w:color w:val="A40020"/>
          <w:spacing w:val="-2"/>
          <w:w w:val="99"/>
        </w:rPr>
        <w:t>д</w:t>
      </w:r>
      <w:r>
        <w:rPr>
          <w:color w:val="A40020"/>
          <w:spacing w:val="1"/>
          <w:w w:val="99"/>
        </w:rPr>
        <w:t>ел</w:t>
      </w:r>
      <w:r>
        <w:rPr>
          <w:color w:val="A40020"/>
          <w:w w:val="99"/>
        </w:rPr>
        <w:t>е</w:t>
      </w:r>
      <w:r>
        <w:rPr>
          <w:color w:val="A40020"/>
          <w:spacing w:val="3"/>
        </w:rPr>
        <w:t xml:space="preserve"> </w:t>
      </w:r>
      <w:r>
        <w:rPr>
          <w:color w:val="A40020"/>
          <w:w w:val="99"/>
        </w:rPr>
        <w:t>«Ко</w:t>
      </w:r>
      <w:r>
        <w:rPr>
          <w:color w:val="A40020"/>
          <w:spacing w:val="-2"/>
          <w:w w:val="99"/>
        </w:rPr>
        <w:t>н</w:t>
      </w:r>
      <w:r>
        <w:rPr>
          <w:color w:val="A40020"/>
          <w:spacing w:val="1"/>
          <w:w w:val="99"/>
        </w:rPr>
        <w:t>с</w:t>
      </w:r>
      <w:r>
        <w:rPr>
          <w:color w:val="A40020"/>
          <w:w w:val="99"/>
        </w:rPr>
        <w:t>у</w:t>
      </w:r>
      <w:r>
        <w:rPr>
          <w:color w:val="A40020"/>
          <w:spacing w:val="6"/>
          <w:w w:val="99"/>
        </w:rPr>
        <w:t>л</w:t>
      </w:r>
      <w:r>
        <w:rPr>
          <w:color w:val="A40020"/>
          <w:spacing w:val="-3"/>
          <w:w w:val="99"/>
        </w:rPr>
        <w:t>ьт</w:t>
      </w:r>
      <w:r>
        <w:rPr>
          <w:color w:val="A40020"/>
          <w:spacing w:val="4"/>
          <w:w w:val="99"/>
        </w:rPr>
        <w:t>а</w:t>
      </w:r>
      <w:r>
        <w:rPr>
          <w:color w:val="A40020"/>
          <w:spacing w:val="2"/>
          <w:w w:val="99"/>
        </w:rPr>
        <w:t>ци</w:t>
      </w:r>
      <w:r>
        <w:rPr>
          <w:color w:val="A40020"/>
          <w:spacing w:val="-5"/>
          <w:w w:val="99"/>
        </w:rPr>
        <w:t>о</w:t>
      </w:r>
      <w:r>
        <w:rPr>
          <w:color w:val="A40020"/>
          <w:spacing w:val="2"/>
          <w:w w:val="99"/>
        </w:rPr>
        <w:t>н</w:t>
      </w:r>
      <w:r>
        <w:rPr>
          <w:color w:val="A40020"/>
          <w:spacing w:val="-2"/>
          <w:w w:val="99"/>
        </w:rPr>
        <w:t>н</w:t>
      </w:r>
      <w:r>
        <w:rPr>
          <w:color w:val="A40020"/>
          <w:spacing w:val="3"/>
          <w:w w:val="99"/>
        </w:rPr>
        <w:t>ы</w:t>
      </w:r>
      <w:r>
        <w:rPr>
          <w:color w:val="A40020"/>
          <w:w w:val="99"/>
        </w:rPr>
        <w:t>й</w:t>
      </w:r>
      <w:r>
        <w:rPr>
          <w:color w:val="A40020"/>
          <w:spacing w:val="-1"/>
        </w:rPr>
        <w:t xml:space="preserve"> </w:t>
      </w:r>
      <w:r>
        <w:rPr>
          <w:color w:val="A40020"/>
          <w:spacing w:val="-2"/>
          <w:w w:val="99"/>
        </w:rPr>
        <w:t>ц</w:t>
      </w:r>
      <w:r>
        <w:rPr>
          <w:color w:val="A40020"/>
          <w:spacing w:val="5"/>
          <w:w w:val="99"/>
        </w:rPr>
        <w:t>е</w:t>
      </w:r>
      <w:r>
        <w:rPr>
          <w:color w:val="A40020"/>
          <w:spacing w:val="-2"/>
          <w:w w:val="99"/>
        </w:rPr>
        <w:t>н</w:t>
      </w:r>
      <w:r>
        <w:rPr>
          <w:color w:val="A40020"/>
          <w:spacing w:val="2"/>
          <w:w w:val="99"/>
        </w:rPr>
        <w:t>т</w:t>
      </w:r>
      <w:r>
        <w:rPr>
          <w:color w:val="A40020"/>
          <w:spacing w:val="-2"/>
          <w:w w:val="99"/>
        </w:rPr>
        <w:t>р</w:t>
      </w:r>
      <w:r>
        <w:rPr>
          <w:color w:val="A40020"/>
          <w:w w:val="99"/>
        </w:rPr>
        <w:t>»</w:t>
      </w:r>
    </w:p>
    <w:p>
      <w:pPr>
        <w:pStyle w:val="TextBody"/>
        <w:spacing w:before="2" w:after="0"/>
        <w:ind w:left="88" w:right="23" w:hanging="0"/>
        <w:jc w:val="center"/>
        <w:rPr/>
      </w:pPr>
      <w:r>
        <w:rPr>
          <w:color w:val="16355C"/>
          <w:u w:val="thick" w:color="16355C"/>
        </w:rPr>
        <w:t>Наш адрес</w:t>
      </w:r>
      <w:r>
        <w:rPr>
          <w:color w:val="16355C"/>
        </w:rPr>
        <w:t>:</w:t>
      </w:r>
    </w:p>
    <w:p>
      <w:pPr>
        <w:pStyle w:val="TextBody"/>
        <w:spacing w:lineRule="auto" w:line="276" w:before="48" w:after="0"/>
        <w:ind w:left="88" w:right="21" w:hanging="0"/>
        <w:jc w:val="center"/>
        <w:rPr>
          <w:color w:val="001F5F"/>
        </w:rPr>
      </w:pPr>
      <w:r>
        <w:rPr>
          <w:color w:val="001F5F"/>
        </w:rPr>
        <w:t>150047, Россия, Ярославская область,</w:t>
      </w:r>
    </w:p>
    <w:p>
      <w:pPr>
        <w:pStyle w:val="TextBody"/>
        <w:spacing w:lineRule="exact" w:line="321"/>
        <w:ind w:left="163" w:right="25" w:hanging="0"/>
        <w:jc w:val="center"/>
        <w:rPr>
          <w:color w:val="001F5F"/>
        </w:rPr>
      </w:pPr>
      <w:r>
        <w:rPr>
          <w:color w:val="001F5F"/>
        </w:rPr>
        <w:t>г. Ярославль,</w:t>
      </w:r>
    </w:p>
    <w:p>
      <w:pPr>
        <w:pStyle w:val="TextBody"/>
        <w:spacing w:before="47" w:after="0"/>
        <w:ind w:left="88" w:right="25" w:hanging="0"/>
        <w:jc w:val="center"/>
        <w:rPr>
          <w:color w:val="001F5F"/>
        </w:rPr>
      </w:pPr>
      <w:r>
        <w:rPr>
          <w:color w:val="001F5F"/>
        </w:rPr>
        <w:t>ул. Лермонтова,42</w:t>
      </w:r>
    </w:p>
    <w:p>
      <w:pPr>
        <w:pStyle w:val="Normal"/>
        <w:spacing w:lineRule="auto" w:line="276" w:before="76" w:after="0"/>
        <w:ind w:left="151" w:right="218" w:hanging="1"/>
        <w:jc w:val="center"/>
        <w:rPr/>
      </w:pPr>
      <w:r>
        <w:br w:type="column"/>
      </w:r>
      <w:r>
        <w:rPr>
          <w:b/>
          <w:sz w:val="24"/>
        </w:rPr>
        <w:t>На базе муниципального  дошкольного образовательного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 xml:space="preserve">учреждения </w:t>
      </w:r>
    </w:p>
    <w:p>
      <w:pPr>
        <w:pStyle w:val="Normal"/>
        <w:spacing w:lineRule="auto" w:line="276" w:before="76" w:after="0"/>
        <w:ind w:left="151" w:right="218" w:hanging="1"/>
        <w:jc w:val="center"/>
        <w:rPr/>
      </w:pPr>
      <w:r>
        <w:rPr>
          <w:b/>
          <w:sz w:val="24"/>
        </w:rPr>
        <w:t>«Детский сад №65»</w:t>
      </w:r>
    </w:p>
    <w:p>
      <w:pPr>
        <w:pStyle w:val="Normal"/>
        <w:spacing w:lineRule="exact" w:line="275"/>
        <w:ind w:left="2128" w:right="2185" w:hanging="0"/>
        <w:jc w:val="center"/>
        <w:rPr>
          <w:b/>
          <w:b/>
          <w:sz w:val="24"/>
        </w:rPr>
      </w:pPr>
      <w:r>
        <w:rPr>
          <w:b/>
          <w:sz w:val="24"/>
        </w:rPr>
        <w:t>открыт</w:t>
      </w:r>
    </w:p>
    <w:p>
      <w:pPr>
        <w:pStyle w:val="TextBody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79335</wp:posOffset>
                </wp:positionH>
                <wp:positionV relativeFrom="paragraph">
                  <wp:posOffset>147955</wp:posOffset>
                </wp:positionV>
                <wp:extent cx="3166745" cy="405130"/>
                <wp:effectExtent l="10160" t="0" r="9525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920" cy="405000"/>
                          <a:chOff x="0" y="0"/>
                          <a:chExt cx="3166920" cy="405000"/>
                        </a:xfrm>
                      </wpg:grpSpPr>
                      <wps:wsp>
                        <wps:cNvSpPr/>
                        <wps:spPr>
                          <a:xfrm>
                            <a:off x="24120" y="52560"/>
                            <a:ext cx="423720" cy="305280"/>
                          </a:xfrm>
                          <a:prstGeom prst="pie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1360" y="102960"/>
                            <a:ext cx="4165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000" y="102960"/>
                            <a:ext cx="1711440" cy="302400"/>
                          </a:xfrm>
                          <a:prstGeom prst="pie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48040" y="108720"/>
                            <a:ext cx="19872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5840" y="34200"/>
                            <a:ext cx="137880" cy="324360"/>
                          </a:xfrm>
                          <a:prstGeom prst="pie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2560"/>
                            <a:ext cx="2379240" cy="3524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99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7440" y="24840"/>
                            <a:ext cx="9468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080"/>
                            <a:ext cx="13788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66">
                                <a:moveTo>
                                  <a:pt x="11851" y="276"/>
                                </a:moveTo>
                                <a:lnTo>
                                  <a:pt x="11770" y="276"/>
                                </a:lnTo>
                                <a:lnTo>
                                  <a:pt x="11763" y="286"/>
                                </a:lnTo>
                                <a:lnTo>
                                  <a:pt x="11759" y="301"/>
                                </a:lnTo>
                                <a:lnTo>
                                  <a:pt x="11756" y="320"/>
                                </a:lnTo>
                                <a:lnTo>
                                  <a:pt x="11754" y="366"/>
                                </a:lnTo>
                                <a:lnTo>
                                  <a:pt x="11751" y="412"/>
                                </a:lnTo>
                                <a:lnTo>
                                  <a:pt x="11736" y="470"/>
                                </a:lnTo>
                                <a:lnTo>
                                  <a:pt x="11726" y="473"/>
                                </a:lnTo>
                                <a:lnTo>
                                  <a:pt x="11726" y="276"/>
                                </a:lnTo>
                                <a:lnTo>
                                  <a:pt x="11635" y="276"/>
                                </a:lnTo>
                                <a:lnTo>
                                  <a:pt x="11635" y="742"/>
                                </a:lnTo>
                                <a:lnTo>
                                  <a:pt x="11726" y="742"/>
                                </a:lnTo>
                                <a:lnTo>
                                  <a:pt x="11726" y="545"/>
                                </a:lnTo>
                                <a:lnTo>
                                  <a:pt x="11736" y="545"/>
                                </a:lnTo>
                                <a:lnTo>
                                  <a:pt x="11746" y="555"/>
                                </a:lnTo>
                                <a:lnTo>
                                  <a:pt x="11755" y="574"/>
                                </a:lnTo>
                                <a:lnTo>
                                  <a:pt x="11755" y="675"/>
                                </a:lnTo>
                                <a:lnTo>
                                  <a:pt x="11756" y="698"/>
                                </a:lnTo>
                                <a:lnTo>
                                  <a:pt x="11759" y="717"/>
                                </a:lnTo>
                                <a:lnTo>
                                  <a:pt x="11763" y="732"/>
                                </a:lnTo>
                                <a:lnTo>
                                  <a:pt x="11770" y="742"/>
                                </a:lnTo>
                                <a:lnTo>
                                  <a:pt x="11851" y="742"/>
                                </a:lnTo>
                                <a:lnTo>
                                  <a:pt x="11845" y="729"/>
                                </a:lnTo>
                                <a:lnTo>
                                  <a:pt x="11841" y="713"/>
                                </a:lnTo>
                                <a:lnTo>
                                  <a:pt x="11840" y="693"/>
                                </a:lnTo>
                                <a:lnTo>
                                  <a:pt x="11842" y="670"/>
                                </a:lnTo>
                                <a:lnTo>
                                  <a:pt x="11842" y="593"/>
                                </a:lnTo>
                                <a:lnTo>
                                  <a:pt x="11837" y="561"/>
                                </a:lnTo>
                                <a:lnTo>
                                  <a:pt x="11825" y="536"/>
                                </a:lnTo>
                                <a:lnTo>
                                  <a:pt x="11805" y="519"/>
                                </a:lnTo>
                                <a:lnTo>
                                  <a:pt x="11779" y="511"/>
                                </a:lnTo>
                                <a:lnTo>
                                  <a:pt x="11805" y="501"/>
                                </a:lnTo>
                                <a:lnTo>
                                  <a:pt x="11825" y="483"/>
                                </a:lnTo>
                                <a:lnTo>
                                  <a:pt x="11837" y="457"/>
                                </a:lnTo>
                                <a:lnTo>
                                  <a:pt x="11842" y="425"/>
                                </a:lnTo>
                                <a:lnTo>
                                  <a:pt x="11842" y="348"/>
                                </a:lnTo>
                                <a:lnTo>
                                  <a:pt x="11840" y="322"/>
                                </a:lnTo>
                                <a:lnTo>
                                  <a:pt x="11841" y="301"/>
                                </a:lnTo>
                                <a:lnTo>
                                  <a:pt x="11845" y="286"/>
                                </a:lnTo>
                                <a:lnTo>
                                  <a:pt x="1185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6520" y="77400"/>
                            <a:ext cx="41328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000" y="77400"/>
                            <a:ext cx="1434960" cy="302760"/>
                          </a:xfrm>
                          <a:prstGeom prst="pie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23920" y="83880"/>
                            <a:ext cx="1987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1720" y="9360"/>
                            <a:ext cx="137880" cy="321480"/>
                          </a:xfrm>
                          <a:prstGeom prst="pie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02960"/>
                            <a:ext cx="692640" cy="302400"/>
                          </a:xfrm>
                          <a:prstGeom prst="pie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02960"/>
                            <a:ext cx="692640" cy="30240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99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77400"/>
                            <a:ext cx="695880" cy="302760"/>
                          </a:xfrm>
                          <a:prstGeom prst="pie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2379240" cy="3524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62600" y="0"/>
                            <a:ext cx="9468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6560" y="77400"/>
                            <a:ext cx="695880" cy="30240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05pt;margin-top:11.65pt;width:249.35pt;height:31.9pt" coordorigin="11621,233" coordsize="4987,638">
                <v:rect id="shape_0" coordorigin="11674,315" coordsize="663,471" path="m11890,315l11808,315l11802,326l11797,341l11794,359l11794,382l11794,473l11792,491l11786,503l11777,509l11765,511l11765,315l11674,315l11674,785l11765,785l11765,583l11774,588l11779,588l11784,598l11789,603l11794,612l11794,718l11794,740l11797,759l11802,773l11808,785l11890,785l11886,772l11883,754l11881,732l11880,708l11880,631l11876,599l11865,574l11846,558l11818,550l11846,542l11865,525l11876,501l11880,468l11880,387l11881,361l11883,342l11886,327l11890,315xm12206,641l12130,641l12130,741l12206,741l12206,641xm12336,641l12250,641l12250,741l12336,741l12336,641xe" fillcolor="#990000" stroked="f" o:allowincell="f" style="position:absolute;left:11659;top:316;width:666;height:480;mso-wrap-style:none;v-text-anchor:middle;mso-position-horizontal-relative:page">
                  <v:fill o:detectmouseclick="t" type="solid" color2="#66ffff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91;top:395;width:655;height:406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rect id="shape_0" coordorigin="12130,391" coordsize="2679,466" path="m12206,603l12130,603l12130,641l12206,641l12206,603xm12336,603l12293,603l12293,641l12336,641l12336,603xm12336,497l12250,497l12250,539l12336,539l12336,497xm12763,401l12686,401l12672,660l12643,401l12562,401l12575,480l12587,560l12599,641l12610,723l12614,747l12614,771l12610,775l12586,775l12586,838l12655,838l12668,837l12680,834l12710,819l12715,809l12726,779l12730,766l12730,752l12739,679l12744,608l12749,538l12756,469l12763,401xm12994,401l12792,401l12792,713l12787,713l12782,718l12773,723l12763,723l12763,785l12798,784l12830,781l12840,780l12850,776l12858,769l12864,761l12869,751l12872,738l12875,720l12878,699l12878,675l12878,483l12907,483l12907,785l12994,785l12994,401xm13224,698l13224,612l13223,603l13223,593l13220,577l13214,564l13210,554l13204,546l13196,540l13186,535l13174,532l13160,529l13143,527l13138,526l13138,612l13138,694l13128,703l13109,703l13109,603l13133,603l13133,607l13138,612l13138,526l13123,526l13109,526l13109,401l13022,401l13022,785l13123,785l13144,784l13162,783l13176,781l13186,780l13196,776l13204,769l13210,761l13214,751l13220,736l13223,718l13224,703l13224,698xm13426,401l13238,401l13238,439l13238,483l13286,483l13286,741l13286,785l13373,785l13373,741l13373,483l13426,483l13426,439l13426,401xm13632,603l13632,540l13631,511l13630,484l13627,463l13625,450l13621,438l13613,426l13603,415l13591,406l13575,398l13557,393l13536,391l13519,393l13503,397l13488,404l13474,411l13464,421l13456,432l13449,443l13445,454l13441,466l13438,482l13436,500l13435,521l13435,550l13517,550l13517,473l13522,468l13522,463l13541,463l13541,468l13544,476l13545,484l13546,496l13546,535l13546,603l13546,718l13541,723l13526,723l13522,718l13522,708l13517,694l13517,660l13522,646l13522,636l13525,629l13530,621l13536,613l13546,603l13546,535l13541,540l13538,545l13530,552l13517,561l13498,574l13479,584l13465,592l13455,600l13450,607l13443,616l13439,629l13436,645l13435,665l13435,699l13437,725l13441,746l13447,763l13454,775l13465,782l13476,786l13487,789l13498,790l13522,790l13526,780l13536,775l13541,766l13550,751l13550,785l13632,785l13632,751l13632,723l13632,603xm13882,703l13862,703l13862,665l13862,401l13781,401l13781,665l13781,703l13747,703l13747,665l13738,665l13738,401l13661,401l13661,665l13661,703l13661,785l13824,785l13824,857l13882,857l13882,785l13882,703xm14117,401l14040,401l14025,451l13993,554l13978,607l13978,401l13906,401l13906,785l13982,785l13998,732l14030,629l14045,579l14045,785l14117,785l14117,401xm14347,535l14346,516l14345,499l14343,485l14342,473l14339,463l14339,463l14335,454l14330,445l14323,435l14319,427l14312,418l14304,411l14294,406l14283,399l14270,395l14261,393l14261,487l14261,699l14256,708l14256,723l14242,723l14237,718l14237,713l14232,708l14232,473l14237,468l14237,463l14256,463l14256,473l14261,487l14261,393l14256,392l14242,391l14227,393l14213,397l14198,404l14184,411l14174,421l14166,433l14160,445l14155,459l14152,475l14149,495l14146,518l14146,545l14146,641l14146,664l14148,684l14150,700l14150,713l14154,726l14158,738l14163,748l14170,756l14174,766l14184,775l14198,780l14209,786l14221,789l14233,790l14246,790l14260,790l14272,789l14284,786l14294,780l14302,776l14311,769l14318,761l14323,751l14330,741l14335,729l14337,723l14339,717l14342,703l14343,691l14345,674l14346,653l14347,627l14347,535xm14453,401l14419,401l14419,497l14453,497l14453,401xm14458,741l14453,741l14453,641l14453,603l14376,603l14376,641l14376,741l14376,785l14458,785l14458,741xm14578,741l14568,741l14568,641l14568,603l14568,539l14568,497l14568,401l14534,401l14534,497l14491,497l14491,539l14534,539l14534,603l14534,641l14491,641l14491,741l14491,785l14578,785l14578,741xm14683,401l14654,401l14654,497l14683,497l14683,401xm14693,741l14683,741l14683,641l14683,603l14606,603l14606,641l14606,741l14606,785l14693,785l14693,741xm14808,401l14770,401l14770,497l14726,497l14726,539l14770,539l14770,603l14770,641l14726,641l14726,741l14726,785l14808,785l14808,741l14808,641l14808,603l14808,539l14808,497l14808,401xe" fillcolor="#990000" stroked="f" o:allowincell="f" style="position:absolute;left:12117;top:395;width:2694;height:475;mso-wrap-style:none;v-text-anchor:middle;mso-position-horizontal-relative:page">
                  <v:fill o:detectmouseclick="t" type="solid" color2="#66ffff"/>
                  <v:stroke color="#3465a4" joinstyle="round" endcap="flat"/>
                  <w10:wrap type="topAndBottom"/>
                </v:rect>
                <v:shape id="shape_0" stroked="f" o:allowincell="f" style="position:absolute;left:14846;top:404;width:312;height:39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rect id="shape_0" coordorigin="15182,286" coordsize="216,500" path="m15259,401l15182,401l15182,785l15264,785l15278,732l15293,680l15307,629l15313,607l15259,607l15259,401xm15398,579l15322,579l15322,785l15398,785l15398,579xm15398,401l15317,401l15302,451l15288,502l15274,554l15259,607l15313,607l15322,579l15398,579l15398,401xm15269,286l15230,286l15231,306l15235,322l15241,336l15250,348l15258,360l15268,367l15279,371l15293,372l15306,371l15318,367l15328,360l15336,348l15342,336l15345,329l15293,329l15283,326l15275,318l15271,305l15269,286xm15350,286l15317,286l15313,305l15308,318l15302,326l15293,329l15345,329l15347,322l15349,306l15350,286xe" fillcolor="#990000" stroked="f" o:allowincell="f" style="position:absolute;left:15189;top:287;width:216;height:510;mso-wrap-style:none;v-text-anchor:middle;mso-position-horizontal-relative:page">
                  <v:fill o:detectmouseclick="t" type="solid" color2="#66ffff"/>
                  <v:stroke color="#3465a4" joinstyle="round" endcap="flat"/>
                  <w10:wrap type="topAndBottom"/>
                </v:rect>
                <v:rect id="shape_0" coordorigin="11674,315" coordsize="3725,543" path="m11674,315l11698,315l11721,315l11743,315l11765,315l11765,365l11765,415l11765,464l11765,511l11777,509l11786,503l11792,491l11794,473l11794,451l11794,429l11794,406l11794,382l11794,359l11797,341l11802,326l11808,315l11830,315l11851,315l11871,315l11890,315l11886,327l11883,342l11881,361l11880,387l11880,405l11880,426l11880,447l11880,468l11876,501l11865,525l11846,542l11818,550l11846,558l11865,574l11876,599l11880,631l11880,652l11880,672l11880,690l11880,708l11881,732l11883,754l11886,772l11890,785l11871,785l11851,785l11830,785l11808,785l11802,773l11797,759l11794,740l11794,718l11794,693l11794,670l11794,648l11794,627l11794,612l11789,603l11784,598l11779,588l11774,588l11765,583l11765,634l11765,684l11765,735l11765,785l11743,785l11721,785l11698,785l11674,785l11674,706l11674,628l11674,550l11674,472l11674,393l11674,315m12101,535l12101,558l12101,581l12101,604l12101,627l12101,653l12101,674l12101,691l12101,703l12097,717l12093,729l12088,741l12082,751l12074,761l12067,769l12058,776l12048,780l12040,786l12030,789l12018,790l12005,790l11991,790l11979,789l11968,786l11957,780l11947,776l11938,770l11930,763l11923,756l11920,748l11916,738l11912,726l11909,713l11906,700l11905,684l11904,664l11904,641l11904,616l11904,591l11904,567l11904,545l11905,518l11907,495l11910,475l11914,459l11918,445l11924,433l11932,421l11942,411l11954,404l11968,397l11983,393l12000,391l12014,392l12028,395l12041,399l12053,406l12063,411l12071,418l12077,427l12082,435l12088,445l12093,454l12097,463l12101,473l12101,485l12101,499l12101,516l12101,535xm12014,507l12014,487l12014,473l12014,468l12014,463l12010,463l12005,463l12000,463l11995,463l11995,468l11990,473l11990,487l11990,507l11990,550l11990,593l11990,636l11990,679l11990,699l11990,708l11995,713l11995,718l12000,723l12005,723l12010,723l12014,723l12014,713l12014,708l12014,699l12014,684l12014,638l12014,594l12014,550l12014,507xm12336,785l12314,785l12293,785l12271,785l12250,785l12250,749l12250,713l12250,677l12250,641l12240,641l12226,641l12216,641l12216,677l12216,713l12216,749l12216,785l12194,785l12173,785l12151,785l12130,785l12130,707l12130,630l12130,553l12130,476l12130,401l12151,401l12173,401l12194,401l12216,401l12216,434l12216,469l12216,504l12216,540l12226,540l12240,540l12250,540l12250,504l12250,469l12250,434l12250,401l12271,401l12293,401l12314,401l12336,401l12336,476l12336,553l12336,630l12336,707l12336,785m12557,545l12536,545l12516,545l12496,545l12475,545l12475,534l12475,523l12475,513l12475,502l12475,487l12475,473l12470,468l12470,463l12466,463l12461,463l12456,463l12451,463l12451,468l12451,473l12446,483l12446,502l12446,546l12446,591l12446,637l12446,684l12446,694l12451,708l12451,713l12456,718l12461,723l12466,723l12470,723l12475,718l12475,713l12478,706l12479,697l12480,685l12480,670l12480,659l12480,648l12480,637l12480,627l12498,627l12517,627l12536,627l12557,627l12557,647l12556,666l12555,681l12552,694l12551,705l12548,718l12544,730l12538,742l12532,753l12525,763l12517,772l12509,780l12498,784l12487,787l12474,789l12461,790l12444,789l12428,786l12415,782l12403,775l12393,765l12385,753l12377,741l12370,727l12366,711l12363,691l12361,668l12360,641l12360,613l12360,586l12360,559l12360,531l12361,507l12363,487l12366,471l12370,459l12374,445l12380,433l12388,421l12398,411l12413,404l12428,397l12444,393l12461,391l12475,393l12490,397l12504,404l12518,411l12528,422l12536,435l12543,449l12547,463l12551,479l12554,497l12556,519l12557,545m12763,401l12756,469l12749,538l12744,608l12739,679l12736,709l12733,733l12730,752l12730,766l12726,779l12722,789l12719,799l12715,809l12710,819l12701,823l12691,828l12680,834l12668,837l12655,838l12638,838l12624,838l12610,838l12597,838l12586,838l12586,823l12586,807l12586,791l12586,775l12600,775l12605,775l12610,775l12614,771l12614,766l12614,761l12614,756l12614,747l12610,723l12599,641l12587,560l12575,480l12562,401l12582,401l12602,401l12622,401l12643,401l12650,466l12658,531l12665,595l12672,660l12676,595l12679,531l12683,466l12686,401l12704,401l12723,401l12742,401l12763,401m12907,785l12907,709l12907,634l12907,558l12907,483l12898,483l12888,483l12878,483l12878,529l12878,577l12878,625l12878,675l12878,699l12875,720l12872,738l12869,751l12864,761l12858,769l12850,776l12840,780l12830,781l12816,783l12798,784l12778,785l12773,785l12768,785l12763,785l12763,768l12763,752l12763,737l12763,723l12773,723l12782,718l12787,713l12792,713l12792,699l12792,679l12792,608l12792,538l12792,469l12792,401l12842,401l12893,401l12943,401l12994,401l12994,476l12994,553l12994,630l12994,707l12994,785l12972,785l12950,785l12929,785l12907,785m13224,675l13224,698l13223,718l13220,736l13214,751l13210,761l13204,769l13195,776l13186,780l13176,781l13162,783l13144,784l13123,785l13098,785l13073,785l13048,785l13022,785l13022,707l13022,630l13022,553l13022,476l13022,401l13044,401l13066,401l13087,401l13109,401l13109,433l13109,465l13109,496l13109,526l13114,526l13118,526l13123,526l13143,527l13160,529l13174,532l13186,535l13195,540l13204,546l13210,554l13214,564l13220,577l13223,593l13224,613l13224,636l13224,651l13224,660l13224,675xm13138,660l13138,655l13138,651l13138,646l13138,627l13138,612l13133,607l13133,603l13123,603l13109,603l13109,628l13109,653l13109,678l13109,703l13123,703l13128,703l13133,699l13138,694l13138,679l13138,660xm13426,401l13426,420l13426,440l13426,461l13426,483l13412,483l13399,483l13386,483l13373,483l13373,558l13373,634l13373,709l13373,785l13351,785l13330,785l13308,785l13286,785l13286,709l13286,634l13286,558l13286,483l13276,483l13264,483l13252,483l13238,483l13238,461l13238,440l13238,420l13238,401l13285,401l13332,401l13379,401l13426,401m13517,550l13498,550l13478,550l13457,550l13435,550l13435,540l13435,531l13435,521l13436,500l13438,482l13441,466l13445,454l13449,443l13456,432l13464,421l13474,411l13488,404l13503,397l13519,393l13536,391l13557,393l13575,398l13591,406l13603,415l13613,426l13621,438l13625,450l13627,463l13630,484l13631,512l13632,548l13632,593l13632,640l13632,687l13632,735l13632,785l13610,785l13589,785l13569,785l13550,785l13550,771l13550,761l13550,751l13541,766l13536,775l13526,780l13522,790l13507,790l13498,790l13487,789l13476,786l13465,782l13454,775l13447,763l13441,746l13437,725l13435,699l13435,689l13435,679l13435,665l13436,645l13439,629l13443,616l13450,607l13455,600l13465,592l13479,584l13498,574l13516,561l13530,552l13538,545l13541,540l13546,535l13546,526l13546,511l13546,496l13545,484l13544,476l13541,468l13541,463l13536,463l13531,463l13526,463l13522,463l13522,468l13517,473l13517,487l13517,507l13517,517l13517,528l13517,539l13517,550xm13546,603l13536,613l13530,621l13525,629l13522,636l13522,646l13517,660l13517,675l13517,694l13522,708l13522,713l13522,718l13526,723l13531,723l13536,723l13541,723l13546,718l13546,713l13546,699l13546,679l13546,661l13546,641l13546,621l13546,603xm13661,785l13661,707l13661,630l13661,553l13661,476l13661,401l13682,401l13704,401l13726,401l13747,401l13747,477l13747,552l13747,628l13747,703l13757,703l13766,703l13781,703l13781,628l13781,552l13781,477l13781,401l13802,401l13822,401l13842,401l13862,401l13862,477l13862,552l13862,628l13862,703l13872,703l13877,703l13882,703l13882,742l13882,780l13882,818l13882,857l13867,857l13853,857l13838,857l13824,857l13824,839l13824,821l13824,803l13824,785l13784,785l13744,785l13703,785l13661,785m14117,785l14099,785l14081,785l14063,785l14045,785l14045,732l14045,680l14045,629l14045,579l14030,629l14014,680l13998,732l13982,785l13964,785l13944,785l13924,785l13906,785l13906,707l13906,630l13906,553l13906,476l13906,401l13924,401l13942,401l13960,401l13978,401l13978,451l13978,502l13978,554l13978,607l13993,554l14009,502l14025,451l14040,401l14059,401l14078,401l14098,401l14117,401l14117,476l14117,553l14117,630l14117,707l14117,785m14347,535l14347,558l14347,581l14347,604l14347,627l14346,653l14345,674l14343,691l14342,703l14339,717l14335,729l14330,741l14323,751l14318,761l14311,769l14302,776l14294,780l14284,786l14272,789l14260,790l14246,790l14233,790l14221,789l14209,786l14198,780l14184,775l14174,766l14170,756l14163,748l14158,738l14154,726l14150,713l14150,700l14148,684l14146,664l14146,641l14146,616l14146,591l14146,567l14146,545l14146,518l14149,495l14152,475l14155,459l14160,445l14166,433l14174,421l14184,411l14198,404l14213,397l14227,393l14242,391l14256,392l14270,395l14283,399l14294,406l14304,411l14312,418l14319,427l14323,435l14330,445l14335,454l14339,463l14342,473l14343,485l14345,499l14346,516l14347,535xm14261,507l14261,487l14256,473l14256,468l14256,463l14251,463l14246,463l14242,463l14237,463l14237,468l14232,473l14232,487l14232,507l14232,550l14232,593l14232,636l14232,679l14232,699l14232,708l14237,713l14237,718l14242,723l14246,723l14251,723l14256,723l14256,713l14256,708l14261,699l14261,684l14261,638l14261,594l14261,550l14261,507xm14578,785l14556,785l14534,785l14513,785l14491,785l14491,749l14491,713l14491,677l14491,641l14482,641l14472,641l14458,641l14458,677l14458,713l14458,749l14458,785l14436,785l14415,785l14395,785l14376,785l14376,707l14376,630l14376,553l14376,476l14376,401l14395,401l14415,401l14436,401l14458,401l14458,434l14458,469l14458,504l14458,540l14472,540l14482,540l14491,540l14491,504l14491,469l14491,434l14491,401l14513,401l14534,401l14556,401l14578,401l14578,476l14578,553l14578,630l14578,707l14578,785m14808,785l14786,785l14765,785l14745,785l14726,785l14726,749l14726,713l14726,677l14726,641l14712,641l14702,641l14693,641l14693,677l14693,713l14693,749l14693,785l14671,785l14650,785l14628,785l14606,785l14606,707l14606,630l14606,553l14606,476l14606,401l14628,401l14650,401l14671,401l14693,401l14693,434l14693,469l14693,504l14693,540l14702,540l14712,540l14726,540l14726,504l14726,469l14726,434l14726,401l14745,401l14765,401l14786,401l14808,401l14808,476l14808,553l14808,630l14808,707l14808,785m15043,675l15042,698l15040,718l15037,736l15034,751l15029,761l15023,769l15015,776l15005,780l14993,781l14979,783l14962,784l14942,785l14917,785l14892,785l14867,785l14842,785l14842,707l14842,630l14842,553l14842,476l14842,401l14863,401l14885,401l14906,401l14928,401l14928,433l14928,465l14928,496l14928,526l14933,526l14938,526l14942,526l14960,527l14977,529l14992,532l15005,535l15012,540l15019,546l15026,554l15034,564l15037,577l15040,593l15042,613l15043,636l15043,651l15043,660l15043,675xm14957,660l14957,655l14957,651l14957,646l14957,627l14957,612l14952,607l14947,603l14942,603l14928,603l14928,628l14928,653l14928,678l14928,703l14938,703l14947,703l14952,699l14952,694l14957,679l14957,660xm15154,785l15132,785l15110,785l15089,785l15067,785l15067,707l15067,630l15067,553l15067,476l15067,401l15089,401l15110,401l15132,401l15154,401l15154,476l15154,553l15154,630l15154,707l15154,785xm15398,785l15380,785l15362,785l15342,785l15322,785l15322,732l15322,680l15322,629l15322,579l15307,629l15293,680l15278,732l15264,785l15243,785l15223,785l15203,785l15182,785l15182,707l15182,630l15182,553l15182,476l15182,401l15203,401l15223,401l15241,401l15259,401l15259,451l15259,502l15259,554l15259,607l15274,554l15288,502l15302,451l15317,401l15338,401l15359,401l15380,401l15398,401l15398,476l15398,553l15398,630l15398,707l15398,785xe" stroked="t" o:allowincell="f" style="position:absolute;left:11659;top:316;width:3746;height:554;mso-wrap-style:none;v-text-anchor:middle;mso-position-horizontal-relative:page">
                  <v:fill o:detectmouseclick="t" on="false"/>
                  <v:stroke color="#990000" weight="18360" joinstyle="round" endcap="flat"/>
                  <w10:wrap type="topAndBottom"/>
                </v:rect>
                <v:shape id="shape_0" stroked="f" o:allowincell="f" style="position:absolute;left:15223;top:272;width:148;height:11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coordorigin="11635,276" coordsize="216,466" path="m11851,276l11770,276l11763,286l11759,301l11756,320l11754,366l11751,412l11736,470l11726,473l11726,276l11635,276l11635,742l11726,742l11726,545l11736,545l11746,555l11755,574l11755,675l11756,698l11759,717l11763,732l11770,742l11851,742l11845,729l11841,713l11840,693l11842,670l11842,593l11837,561l11825,536l11805,519l11779,511l11805,501l11825,483l11837,457l11842,425l11842,348l11840,322l11841,301l11845,286l11851,276xe" fillcolor="#0066cc" stroked="f" o:allowincell="f" style="position:absolute;left:11621;top:277;width:216;height:475;mso-wrap-style:none;v-text-anchor:middle;mso-position-horizont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stroked="f" o:allowincell="f" style="position:absolute;left:11852;top:355;width:650;height:40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rect id="shape_0" coordorigin="12523,353" coordsize="2247,467" path="m12725,363l12643,363l12629,617l12600,363l12523,363l12535,442l12560,600l12571,679l12574,696l12575,708l12576,717l12576,732l12571,732l12566,737l12542,737l12542,799l12595,799l12612,799l12627,796l12639,793l12648,790l12662,785l12667,775l12677,766l12682,756l12686,742l12686,727l12690,713l12693,693l12695,667l12696,636l12725,363xm12955,363l12754,363l12754,660l12749,670l12749,675l12744,679l12725,679l12725,742l12759,742l12776,741l12790,740l12802,737l12811,733l12820,728l12826,720l12830,708l12834,696l12837,679l12839,660l12840,636l12840,439l12869,439l12869,742l12955,742l12955,363xm13186,593l13185,572l13183,559l13183,554l13180,538l13176,526l13171,513l13163,504l13155,499l13147,497l13135,493l13121,490l13105,488l13099,488l13099,574l13099,655l13094,655l13090,660l13080,665l13070,665l13070,559l13085,564l13090,564l13099,574l13099,488l13085,487l13070,487l13070,363l12984,363l12984,742l13085,742l13105,742l13121,741l13135,740l13147,737l13157,733l13165,728l13171,720l13176,708l13180,696l13183,679l13184,665l13185,660l13186,636l13186,593xm13382,363l13200,363l13200,439l13248,439l13248,741l13334,741l13334,439l13382,439l13382,363xm13594,559l13593,541l13593,506l13591,471l13590,444l13589,425l13587,420l13584,411l13578,397l13570,384l13560,372l13548,363l13534,357l13515,354l13493,353l13476,354l13460,357l13447,363l13435,372l13425,382l13417,392l13411,403l13406,415l13403,428l13400,444l13398,462l13397,483l13397,507l13478,507l13478,430l13488,420l13498,420l13502,425l13502,435l13507,449l13507,497l13507,559l13507,670l13502,675l13502,679l13498,684l13488,684l13483,679l13483,675l13478,670l13478,607l13483,598l13485,590l13490,580l13497,570l13507,559l13507,497l13502,502l13500,506l13492,513l13478,521l13459,531l13440,541l13426,552l13415,561l13406,569l13403,578l13400,591l13398,607l13397,627l13397,660l13398,686l13401,707l13407,722l13416,732l13427,741l13438,747l13448,750l13459,751l13469,751l13488,742l13498,732l13502,723l13507,708l13507,742l13594,742l13594,708l13594,684l13594,559xm13843,665l13824,665l13824,363l13738,363l13738,665l13709,665l13709,363l13622,363l13622,665l13622,741l13786,741l13786,819l13843,819l13843,741l13843,665xm14078,363l13997,363l13939,564l13939,363l13862,363l13862,742l13944,742l13973,640l14002,535l14002,742l14078,742l14078,363xm14304,477l14303,460l14302,446l14299,435l14298,424l14297,420l14296,414l14291,404l14285,396l14280,386l14272,378l14262,370l14251,363l14242,359l14231,356l14218,354l14218,430l14218,675l14213,679l14213,684l14203,684l14198,679l14198,675l14194,670l14194,435l14198,430l14198,425l14203,420l14213,420l14213,425l14218,430l14218,354l14217,354l14203,353l14186,354l14171,357l14157,363l14146,372l14136,381l14128,393l14121,406l14117,420l14113,436l14110,456l14108,478l14107,497l14107,626l14108,646l14109,662l14112,675l14126,718l14134,725l14141,732l14150,737l14160,742l14169,745l14180,748l14194,751l14208,751l14219,751l14231,748l14242,745l14251,742l14261,735l14270,727l14278,718l14285,708l14291,697l14296,687l14296,684l14298,676l14299,665l14302,652l14303,634l14304,612l14304,477xm14534,363l14453,363l14453,497l14419,497l14419,363l14333,363l14333,497l14333,603l14333,741l14419,741l14419,603l14453,603l14453,741l14534,741l14534,603l14534,497l14534,363xm14770,363l14683,363l14683,497l14654,497l14654,363l14568,363l14568,497l14568,603l14568,741l14654,741l14654,603l14683,603l14683,741l14770,741l14770,603l14770,497l14770,363xe" fillcolor="#0066cc" stroked="f" o:allowincell="f" style="position:absolute;left:12514;top:355;width:2259;height:476;mso-wrap-style:none;v-text-anchor:middle;mso-position-horizontal-relative:page">
                  <v:fill o:detectmouseclick="t" type="solid" color2="#ff9933"/>
                  <v:stroke color="#3465a4" joinstyle="round" endcap="flat"/>
                  <w10:wrap type="topAndBottom"/>
                </v:rect>
                <v:shape id="shape_0" stroked="f" o:allowincell="f" style="position:absolute;left:14808;top:365;width:312;height:38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rect id="shape_0" coordorigin="15144,247" coordsize="216,495" path="m15221,363l15144,363l15144,742l15226,742l15240,691l15254,640l15269,589l15275,564l15221,564l15221,363xm15360,535l15283,535l15283,742l15360,742l15360,535xm15360,363l15278,363l15221,564l15275,564l15283,535l15360,535l15360,363xm15226,247l15192,247l15193,265l15196,282l15200,297l15206,310l15214,320l15224,327l15236,332l15250,334l15263,332l15275,327l15287,320l15298,310l15304,297l15307,286l15250,286l15240,283l15234,276l15229,264l15226,247xm15312,247l15274,247l15272,264l15267,276l15259,283l15250,286l15307,286l15308,282l15311,265l15312,247xe" fillcolor="#0066cc" stroked="f" o:allowincell="f" style="position:absolute;left:15151;top:248;width:216;height:505;mso-wrap-style:none;v-text-anchor:middle;mso-position-horizontal-relative:page">
                  <v:fill o:detectmouseclick="t" type="solid" color2="#ff9933"/>
                  <v:stroke color="#3465a4" joinstyle="round" endcap="flat"/>
                  <w10:wrap type="topAndBottom"/>
                </v:rect>
                <v:rect id="shape_0" coordorigin="15509,391" coordsize="1085,466" path="m15730,703l15710,703l15710,665l15710,401l15624,401l15624,665l15624,703l15590,703l15590,665l15586,665l15586,401l15509,401l15509,665l15509,703l15509,785l15672,785l15672,857l15730,857l15730,785l15730,703xm15946,550l15945,535l15945,523l15943,499l15940,480l15936,463l15931,447l15923,433l15913,422l15902,411l15891,404l15877,397l15862,393l15859,393l15859,478l15859,535l15835,535l15835,463l15854,463l15854,468l15859,478l15859,393l15845,391l15828,392l15815,396l15803,402l15792,411l15779,419l15770,429l15763,440l15758,454l15753,469l15750,487l15749,507l15749,668l15749,682l15751,696l15754,708l15754,719l15757,730l15762,741l15768,751l15773,759l15781,766l15791,773l15802,780l15812,786l15824,789l15836,790l15850,790l15863,789l15875,787l15887,784l15898,780l15905,773l15912,765l15919,757l15926,747l15933,736l15937,726l15938,723l15940,716l15941,708l15944,696l15945,683l15946,668l15946,622l15864,622l15864,708l15859,713l15859,718l15854,723l15840,723l15835,713l15835,598l15946,598l15946,550xm16051,401l16018,401l16018,497l16051,497l16051,401xm16061,741l16051,741l16051,641l16051,603l15974,603l15974,641l15974,741l15974,785l16061,785l16061,741xm16176,401l16138,401l16138,497l16090,497l16090,539l16138,539l16138,603l16138,641l16090,641l16090,741l16090,785l16176,785l16176,741l16176,641l16176,603l16176,539l16176,497l16176,401xm16378,401l16195,401l16195,439l16195,483l16243,483l16243,741l16243,785l16330,785l16330,741l16330,483l16378,483l16378,439l16378,401xm16594,486l16593,468l16593,463l16592,452l16589,439l16589,435l16589,430l16584,415l16574,406l16566,399l16557,395l16547,392l16536,391l16526,391l16517,396l16507,406l16507,463l16507,713l16502,723l16488,723l16488,718l16483,713l16483,468l16488,463l16507,463l16507,406l16498,411l16488,420l16483,435l16483,401l16397,401l16397,838l16483,838l16483,751l16488,766l16498,775l16507,780l16517,790l16550,790l16560,785l16570,775l16579,771l16589,756l16589,751l16589,742l16592,729l16592,723l16593,713l16594,693l16594,486xe" fillcolor="#990000" stroked="f" o:allowincell="f" style="position:absolute;left:15517;top:395;width:1090;height:475;mso-wrap-style:none;v-text-anchor:middle;mso-position-horizontal-relative:page">
                  <v:fill o:detectmouseclick="t" type="solid" color2="#66ffff"/>
                  <v:stroke color="#3465a4" joinstyle="round" endcap="flat"/>
                  <w10:wrap type="topAndBottom"/>
                </v:rect>
                <v:rect id="shape_0" coordorigin="15509,391" coordsize="1085,466" path="m15509,785l15509,707l15509,630l15509,553l15509,476l15509,401l15530,401l15551,401l15572,401l15590,401l15590,477l15590,552l15590,628l15590,703l15605,703l15614,703l15624,703l15624,628l15624,552l15624,477l15624,401l15646,401l15667,401l15689,401l15710,401l15710,477l15710,552l15710,628l15710,703l15715,703l15720,703l15730,703l15730,742l15730,780l15730,818l15730,857l15715,857l15701,857l15686,857l15672,857l15672,839l15672,821l15672,803l15672,785l15630,785l15589,785l15548,785l15509,785m15946,598l15917,598l15889,598l15861,598l15835,598l15835,619l15835,641l15835,663l15835,684l15835,699l15835,708l15835,713l15840,723l15840,723l15845,723l15854,723l15859,718l15859,713l15864,708l15864,694l15864,675l15864,661l15864,648l15864,635l15864,622l15885,622l15905,622l15925,622l15946,622l15946,631l15946,641l15946,651l15946,668l15945,683l15944,696l15941,708l15940,716l15937,726l15933,736l15926,747l15919,757l15912,765l15905,773l15898,780l15887,784l15875,787l15863,789l15850,790l15836,790l15824,789l15812,786l15802,780l15791,773l15781,766l15773,759l15768,751l15762,741l15757,730l15754,719l15754,708l15751,696l15749,682l15749,666l15749,646l15749,617l15749,588l15749,559l15749,531l15749,507l15750,487l15753,469l15758,454l15763,440l15770,429l15779,419l15792,411l15803,402l15815,396l15828,392l15845,391l15862,393l15877,397l15891,404l15902,411l15913,422l15923,433l15931,447l15936,463l15940,480l15943,499l15945,523l15946,550l15946,561l15946,574l15946,586l15946,598xm15859,535l15859,526l15859,516l15859,507l15859,487l15859,478l15854,468l15854,463l15850,463l15845,463l15840,463l15835,463l15835,468l15835,473l15835,487l15835,507l15835,516l15835,526l15835,535l15840,535l15850,535l15859,535xm16176,785l16154,785l16133,785l16111,785l16090,785l16090,749l16090,713l16090,677l16090,641l16080,641l16070,641l16061,641l16061,677l16061,713l16061,749l16061,785l16039,785l16018,785l15996,785l15974,785l15974,707l15974,630l15974,553l15974,476l15974,401l15996,401l16018,401l16039,401l16061,401l16061,434l16061,469l16061,504l16061,540l16070,540l16080,540l16090,540l16090,504l16090,469l16090,434l16090,401l16111,401l16133,401l16154,401l16176,401l16176,476l16176,553l16176,630l16176,707l16176,785m16378,401l16378,420l16378,440l16378,461l16378,483l16366,483l16354,483l16341,483l16330,483l16330,558l16330,634l16330,709l16330,785l16308,785l16286,785l16265,785l16243,785l16243,709l16243,634l16243,558l16243,483l16230,483l16217,483l16206,483l16195,483l16195,461l16195,440l16195,420l16195,401l16239,401l16285,401l16331,401l16378,401m16483,401l16483,411l16483,425l16483,435l16488,420l16498,411l16507,406l16517,396l16526,391l16536,391l16547,392l16557,395l16566,399l16574,406l16584,415l16589,430l16589,439l16592,452l16593,468l16594,486l16594,507l16594,546l16594,586l16594,627l16594,670l16594,693l16593,713l16592,729l16589,742l16589,756l16579,771l16570,775l16560,785l16550,790l16536,790l16526,790l16517,790l16507,780l16498,775l16488,766l16483,751l16483,773l16483,795l16483,816l16483,838l16462,838l16440,838l16418,838l16397,838l16397,751l16397,663l16397,575l16397,488l16397,401l16418,401l16440,401l16462,401l16483,401xm16507,511l16507,495l16507,483l16507,474l16507,468l16507,463l16502,463l16498,463l16488,463l16488,463l16483,468l16483,476l16483,484l16483,496l16483,511l16483,551l16483,591l16483,630l16483,670l16483,686l16483,699l16483,708l16483,713l16488,718l16488,723l16498,723l16502,723l16502,723l16507,713l16507,708l16507,699l16507,675l16507,635l16507,595l16507,554l16507,511xe" stroked="t" o:allowincell="f" style="position:absolute;left:15517;top:395;width:1090;height:475;mso-wrap-style:none;v-text-anchor:middle;mso-position-horizontal-relative:page">
                  <v:fill o:detectmouseclick="t" on="false"/>
                  <v:stroke color="#990000" weight="18360" joinstyle="round" endcap="flat"/>
                  <w10:wrap type="topAndBottom"/>
                </v:rect>
                <v:rect id="shape_0" coordorigin="15466,353" coordsize="1090,467" path="m15686,665l15667,665l15667,363l15586,363l15586,665l15552,665l15552,363l15466,363l15466,665l15466,741l15629,741l15629,819l15686,819l15686,741l15686,665xm15907,507l15907,497l15906,482l15904,460l15901,439l15898,420l15890,407l15883,394l15874,383l15864,372l15850,363l15835,357l15821,354l15821,497l15792,497l15792,435l15797,430l15797,425l15802,420l15811,420l15816,425l15816,435l15821,448l15821,497l15821,354l15819,354l15802,353l15787,354l15773,357l15760,361l15749,367l15739,376l15730,386l15722,399l15715,415l15712,431l15709,448l15706,469l15706,492l15706,603l15706,623l15708,642l15710,657l15710,670l15714,681l15718,691l15723,702l15730,713l15734,720l15740,727l15749,735l15758,742l15770,745l15782,748l15795,751l15806,751l15821,751l15834,748l15846,745l15854,742l15864,735l15873,727l15881,718l15888,708l15896,684l15902,665l15903,656l15905,644l15906,629l15907,612l15907,583l15821,583l15821,675l15811,684l15802,684l15797,679l15797,675l15792,670l15792,559l15907,559l15907,507xm16138,363l16051,363l16051,497l16018,497l16018,363l15931,363l15931,497l15931,603l15931,741l16018,741l16018,603l16051,603l16051,741l16138,741l16138,603l16138,497l16138,363xm16339,363l16152,363l16152,439l16205,439l16205,741l16286,741l16286,439l16339,439l16339,363xm16555,648l16555,444l16555,427l16554,420l16553,413l16550,401l16550,396l16550,387l16522,358l16512,353l16488,353l16469,363l16469,670l16464,675l16464,679l16459,684l16450,684l16445,679l16445,674l16444,669l16442,660l16441,648l16440,631l16440,473l16441,457l16442,444l16444,435l16445,430l16445,425l16450,420l16459,420l16464,425l16464,430l16467,435l16468,444l16469,457l16469,670l16469,363l16462,370l16454,378l16447,386l16440,396l16445,382l16445,363l16354,363l16354,799l16440,799l16440,713l16469,742l16488,751l16512,751l16522,747l16541,727l16546,718l16547,713l16550,703l16553,691l16554,684l16555,675l16555,669l16555,660l16555,648xe" fillcolor="#0066cc" stroked="f" o:allowincell="f" style="position:absolute;left:15474;top:355;width:1095;height:476;mso-wrap-style:none;v-text-anchor:middle;mso-position-horizontal-relative:page">
                  <v:fill o:detectmouseclick="t" type="solid" color2="#ff9933"/>
                  <v:stroke color="#3465a4" joinstyle="round" endcap="flat"/>
                  <w10:wrap type="topAndBottom"/>
                </v:rect>
                <v:rect id="shape_0" coordorigin="11635,276" coordsize="3725,543" path="m11635,276l11657,276l11679,276l11702,276l11726,276l11726,326l11726,375l11726,423l11726,473l11736,470l11744,463l11749,451l11750,435l11751,412l11753,389l11754,366l11755,343l11756,320l11759,301l11763,286l11770,276l11788,276l11809,276l11830,276l11851,276l11845,286l11841,301l11840,322l11842,348l11842,367l11842,387l11842,406l11842,425l11837,457l11825,483l11805,501l11779,511l11805,519l11825,536l11837,561l11842,593l11842,611l11842,630l11842,649l11842,670l11840,693l11841,713l11845,729l11851,742l11830,742l11809,742l11788,742l11770,742l11763,732l11759,717l11756,698l11755,675l11755,653l11755,631l11755,608l11755,583l11755,574l11750,564l11746,555l11741,550l11736,545l11726,545l11726,595l11726,645l11726,694l11726,742l11702,742l11679,742l11657,742l11635,742l11635,665l11635,587l11635,509l11635,431l11635,353l11635,276m12062,497l12062,519l12062,543l12062,566l12062,588l12062,612l12062,634l12060,652l12058,665l12057,676l12054,687l12049,697l12043,708l12036,718l12028,727l12020,735l12010,742l11999,745l11988,748l11977,751l11966,751l11952,751l11938,748l11925,745l11914,742l11904,737l11894,727l11885,718l11881,707l11876,696l11872,685l11870,675l11868,662l11866,646l11866,626l11866,603l11866,577l11866,552l11866,527l11866,502l11866,478l11867,456l11870,436l11875,420l11880,406l11886,393l11894,381l11904,372l11916,363l11929,357l11944,354l11962,353l11975,354l11987,356l11999,359l12010,363l12020,370l12028,378l12036,386l12043,396l12049,404l12054,414l12057,424l12058,435l12060,446l12062,460l12062,477l12062,497xm11976,468l11976,444l11976,435l11976,430l11971,425l11971,420l11962,420l11957,420l11957,425l11952,430l11952,435l11952,444l11952,468l11952,511l11952,555l11952,598l11952,641l11952,655l11952,670l11952,675l11957,679l11957,684l11962,684l11971,684l11971,679l11976,675l11976,670l11976,660l11976,641l11976,598l11976,555l11976,511l11976,468xm12293,742l12271,742l12250,742l12228,742l12206,742l12206,709l12206,674l12206,639l12206,603l12197,603l12187,603l12178,603l12178,639l12178,674l12178,709l12178,742l12156,742l12134,742l12113,742l12091,742l12091,666l12091,590l12091,514l12091,438l12091,363l12113,363l12134,363l12156,363l12178,363l12178,396l12178,430l12178,464l12178,497l12187,497l12197,497l12206,497l12206,464l12206,430l12206,396l12206,363l12228,363l12250,363l12271,363l12293,363l12293,438l12293,514l12293,590l12293,666l12293,742m12514,507l12495,507l12475,507l12456,507l12437,507l12437,496l12437,484l12437,472l12437,459l12437,444l12432,435l12432,430l12432,425l12427,420l12422,420l12418,420l12413,425l12413,430l12408,435l12408,444l12408,459l12408,505l12408,552l12408,597l12408,641l12408,655l12408,665l12413,675l12413,679l12418,684l12422,684l12432,684l12432,679l12437,675l12437,666l12437,657l12437,645l12437,631l12437,621l12437,610l12437,599l12437,588l12458,588l12477,588l12496,588l12514,588l12514,609l12514,627l12514,643l12514,655l12513,666l12510,678l12505,690l12499,703l12492,714l12484,724l12476,732l12466,737l12457,743l12445,748l12432,750l12418,751l12400,750l12385,747l12372,741l12360,732l12350,724l12342,714l12336,700l12331,684l12328,668l12325,648l12322,625l12322,598l12322,572l12322,545l12322,518l12322,492l12322,469l12325,448l12328,431l12331,415l12336,405l12342,394l12350,383l12360,372l12372,363l12385,357l12400,354l12418,353l12435,354l12450,357l12463,363l12475,372l12488,383l12497,394l12504,407l12509,420l12512,436l12513,456l12514,480l12514,507m12725,363l12718,431l12710,499l12703,568l12696,636l12695,667l12693,693l12690,713l12686,727l12686,742l12682,756l12677,766l12667,775l12662,785l12648,790l12639,793l12627,796l12612,799l12595,799l12584,799l12571,799l12557,799l12542,799l12542,782l12542,766l12542,751l12542,737l12557,737l12566,737l12571,732l12576,732l12576,727l12576,723l12576,717l12575,708l12574,696l12571,679l12560,600l12547,521l12535,442l12523,363l12544,363l12563,363l12582,363l12600,363l12607,427l12614,490l12622,553l12629,617l12632,553l12636,490l12640,427l12643,363l12664,363l12684,363l12704,363l12725,363m12869,742l12869,666l12869,591l12869,515l12869,439l12859,439l12850,439l12840,439l12840,489l12840,538l12840,587l12840,636l12839,660l12837,679l12834,696l12830,708l12826,720l12820,728l12811,733l12802,737l12790,740l12776,741l12759,742l12739,742l12734,742l12730,742l12725,742l12725,727l12725,712l12725,697l12725,679l12734,679l12744,679l12749,675l12749,670l12754,660l12754,636l12754,568l12754,499l12754,431l12754,363l12804,363l12854,363l12905,363l12955,363l12955,438l12955,514l12955,590l12955,666l12955,742l12934,742l12912,742l12890,742l12869,742m13186,636l13185,660l13183,679l13180,696l13176,708l13171,720l13165,728l13157,733l13147,737l13135,740l13121,741l13105,742l13085,742l13060,742l13034,742l13009,742l12984,742l12984,666l12984,590l12984,514l12984,438l12984,363l13006,363l13027,363l13049,363l13070,363l13070,392l13070,423l13070,455l13070,487l13075,487l13080,487l13085,487l13105,488l13121,490l13135,493l13147,497l13155,499l13163,504l13171,513l13176,526l13180,538l13183,554l13185,572l13186,593l13186,604l13186,615l13186,625l13186,636xm13099,622l13099,617l13099,612l13099,603l13099,583l13099,574l13094,569l13090,564l13085,564l13070,559l13070,585l13070,612l13070,639l13070,665l13080,665l13090,660l13094,655l13099,655l13099,641l13099,622xm13382,363l13382,381l13382,401l13382,421l13382,439l13371,439l13358,439l13346,439l13334,439l13334,515l13334,591l13334,666l13334,742l13313,742l13291,742l13270,742l13248,742l13248,666l13248,591l13248,515l13248,439l13236,439l13224,439l13212,439l13200,439l13200,421l13200,401l13200,381l13200,363l13246,363l13291,363l13336,363l13382,363m13478,507l13458,507l13438,507l13418,507l13397,507l13397,502l13397,492l13397,483l13398,462l13400,444l13403,428l13406,415l13411,403l13417,392l13425,382l13435,372l13447,363l13460,357l13476,354l13493,353l13515,354l13534,357l13548,363l13560,372l13570,384l13578,397l13584,411l13589,425l13590,444l13591,471l13593,507l13594,550l13594,599l13594,648l13594,695l13594,742l13572,742l13550,742l13529,742l13507,742l13507,732l13507,723l13507,708l13502,723l13498,732l13488,742l13478,747l13469,751l13459,751l13448,750l13438,747l13427,741l13416,732l13407,722l13401,707l13398,686l13397,660l13397,646l13397,636l13397,627l13398,607l13400,591l13403,578l13406,569l13415,561l13426,552l13440,541l13459,531l13478,521l13492,513l13500,506l13502,502l13507,497l13507,487l13507,468l13507,449l13502,435l13502,430l13502,425l13498,420l13493,420l13488,420l13483,425l13478,430l13478,435l13478,449l13478,468l13478,483l13478,497l13478,507xm13507,559l13497,570l13490,580l13485,590l13483,598l13478,607l13478,617l13478,636l13478,655l13478,670l13483,675l13483,679l13488,684l13493,684l13498,684l13502,679l13502,675l13507,670l13507,660l13507,641l13507,620l13507,600l13507,580l13507,559xm13622,742l13622,666l13622,590l13622,514l13622,438l13622,363l13644,363l13666,363l13687,363l13709,363l13709,438l13709,514l13709,589l13709,665l13718,665l13728,665l13738,665l13738,589l13738,514l13738,438l13738,363l13759,363l13781,363l13802,363l13824,363l13824,438l13824,514l13824,589l13824,665l13829,665l13838,665l13843,665l13843,702l13843,740l13843,779l13843,819l13829,819l13814,819l13800,819l13786,819l13786,801l13786,782l13786,763l13786,742l13745,742l13704,742l13663,742l13622,742m14078,742l14060,742l14042,742l14022,742l14002,742l14002,691l14002,640l14002,589l14002,535l13987,589l13973,640l13958,691l13944,742l13923,742l13903,742l13883,742l13862,742l13862,666l13862,590l13862,514l13862,438l13862,363l13883,363l13903,363l13921,363l13939,363l13939,413l13939,463l13939,514l13939,564l13954,514l13968,463l13982,413l13997,363l14018,363l14039,363l14060,363l14078,363l14078,438l14078,514l14078,590l14078,666l14078,742m14304,497l14304,519l14304,543l14304,566l14304,588l14304,612l14303,634l14302,652l14299,665l14298,676l14296,687l14291,697l14285,708l14278,718l14270,727l14261,735l14251,742l14242,745l14231,748l14219,751l14208,751l14194,751l14180,748l14169,745l14160,742l14150,737l14141,732l14134,725l14126,718l14123,707l14119,696l14116,685l14112,675l14109,662l14108,646l14107,626l14107,603l14107,577l14107,552l14107,527l14107,502l14108,478l14110,456l14113,436l14117,420l14121,406l14128,393l14136,381l14146,372l14157,363l14171,357l14186,354l14203,353l14217,354l14231,356l14242,359l14251,363l14262,370l14272,378l14280,386l14285,396l14291,404l14296,414l14298,424l14299,435l14302,446l14303,460l14304,477l14304,497xm14218,468l14218,444l14218,435l14218,430l14213,425l14213,420l14208,420l14203,420l14198,425l14198,430l14194,435l14194,444l14194,468l14194,511l14194,555l14194,598l14194,641l14194,655l14194,670l14198,675l14198,679l14203,684l14208,684l14213,684l14213,679l14218,675l14218,670l14218,660l14218,641l14218,598l14218,555l14218,511l14218,468xm14534,742l14513,742l14492,742l14472,742l14453,742l14453,709l14453,674l14453,639l14453,603l14438,603l14429,603l14419,603l14419,639l14419,674l14419,709l14419,742l14398,742l14376,742l14354,742l14333,742l14333,666l14333,590l14333,514l14333,438l14333,363l14354,363l14376,363l14398,363l14419,363l14419,396l14419,430l14419,464l14419,497l14429,497l14438,497l14453,497l14453,464l14453,430l14453,396l14453,363l14472,363l14492,363l14513,363l14534,363l14534,438l14534,514l14534,590l14534,666l14534,742m14770,742l14748,742l14726,742l14705,742l14683,742l14683,709l14683,674l14683,639l14683,603l14674,603l14664,603l14654,603l14654,639l14654,674l14654,709l14654,742l14633,742l14611,742l14590,742l14568,742l14568,666l14568,590l14568,514l14568,438l14568,363l14590,363l14611,363l14633,363l14654,363l14654,396l14654,430l14654,464l14654,497l14664,497l14674,497l14683,497l14683,464l14683,430l14683,396l14683,363l14705,363l14726,363l14748,363l14770,363l14770,438l14770,514l14770,590l14770,666l14770,742m15000,636l15000,660l14999,679l14998,696l14995,708l14988,720l14981,728l14974,733l14966,737l14954,740l14938,741l14920,742l14899,742l14874,742l14849,742l14826,742l14803,742l14803,666l14803,590l14803,514l14803,438l14803,363l14822,363l14842,363l14863,363l14885,363l14885,392l14885,423l14885,455l14885,487l14890,487l14894,487l14899,487l14919,488l14936,490l14950,493l14962,497l14971,499l14980,504l14986,513l14990,526l14996,538l14999,554l15000,572l15000,593l15000,604l15000,615l15000,625l15000,636xm14918,622l14918,617l14918,612l14918,603l14918,583l14914,574l14914,569l14909,564l14899,564l14885,559l14885,585l14885,612l14885,639l14885,665l14899,665l14904,660l14909,655l14914,655l14918,641l14918,622xm15115,742l15094,742l15072,742l15050,742l15029,742l15029,666l15029,590l15029,514l15029,438l15029,363l15050,363l15072,363l15094,363l15115,363l15115,438l15115,514l15115,590l15115,666l15115,742xm15360,742l15341,742l15322,742l15302,742l15283,742l15283,691l15283,640l15283,589l15283,535l15269,589l15254,640l15240,691l15226,742l15205,742l15185,742l15165,742l15144,742l15144,666l15144,590l15144,514l15144,438l15144,363l15163,363l15182,363l15202,363l15221,363l15221,413l15221,463l15221,514l15221,564l15235,514l15250,463l15264,413l15278,363l15299,363l15319,363l15339,363l15360,363l15360,438l15360,514l15360,590l15360,666l15360,742xe" stroked="t" o:allowincell="f" style="position:absolute;left:11621;top:277;width:3746;height:554;mso-wrap-style:none;v-text-anchor:middle;mso-position-horizontal-relative:page">
                  <v:fill o:detectmouseclick="t" on="false"/>
                  <v:stroke color="#99ccff" weight="18360" joinstyle="round" endcap="flat"/>
                  <w10:wrap type="topAndBottom"/>
                </v:rect>
                <v:shape id="shape_0" stroked="f" o:allowincell="f" style="position:absolute;left:15184;top:233;width:148;height:11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rect id="shape_0" coordorigin="15466,353" coordsize="1090,466" path="m15466,742l15466,666l15466,590l15466,514l15466,438l15466,363l15487,363l15509,363l15530,363l15552,363l15552,438l15552,514l15552,589l15552,665l15562,665l15571,665l15586,665l15586,589l15586,514l15586,438l15586,363l15606,363l15626,363l15646,363l15667,363l15667,438l15667,514l15667,589l15667,665l15677,665l15682,665l15686,665l15686,702l15686,740l15686,779l15686,819l15672,819l15658,819l15643,819l15629,819l15629,801l15629,782l15629,763l15629,742l15589,742l15549,742l15508,742l15466,742m15907,559l15878,559l15850,559l15821,559l15792,559l15792,580l15792,600l15792,620l15792,641l15792,660l15792,670l15797,675l15797,679l15802,684l15806,684l15811,684l15816,679l15821,675l15821,665l15821,655l15821,636l15821,623l15821,610l15821,597l15821,583l15842,583l15864,583l15886,583l15907,583l15907,593l15907,603l15907,612l15906,629l15905,644l15903,656l15902,665l15899,676l15895,687l15892,697l15888,708l15881,718l15873,727l15864,735l15854,742l15846,745l15834,748l15821,751l15806,751l15795,751l15782,748l15770,745l15758,742l15748,735l15740,727l15734,720l15730,713l15723,702l15718,691l15714,681l15710,670l15710,657l15708,642l15706,623l15706,603l15706,577l15706,549l15706,521l15706,492l15706,469l15709,448l15712,431l15715,415l15722,399l15730,386l15739,376l15749,367l15760,361l15773,357l15787,354l15802,353l15819,354l15835,357l15850,363l15864,372l15874,383l15883,394l15890,407l15898,420l15901,439l15904,460l15906,482l15907,507l15907,520l15907,533l15907,546l15907,559xm15821,497l15821,487l15821,478l15821,468l15821,449l15816,435l15816,430l15816,425l15811,420l15806,420l15802,420l15797,425l15797,430l15792,435l15792,449l15792,468l15792,478l15792,487l15792,497l15802,497l15811,497l15821,497xm16138,742l16116,742l16094,742l16073,742l16051,742l16051,709l16051,674l16051,639l16051,603l16042,603l16027,603l16018,603l16018,639l16018,674l16018,709l16018,742l15996,742l15974,742l15953,742l15931,742l15931,666l15931,590l15931,514l15931,438l15931,363l15953,363l15974,363l15996,363l16018,363l16018,396l16018,430l16018,464l16018,497l16027,497l16042,497l16051,497l16051,464l16051,430l16051,396l16051,363l16073,363l16094,363l16116,363l16138,363l16138,438l16138,514l16138,590l16138,666l16138,742m16339,363l16339,381l16339,401l16339,421l16339,439l16326,439l16313,439l16300,439l16286,439l16286,515l16286,591l16286,666l16286,742l16268,742l16247,742l16226,742l16205,742l16205,666l16205,591l16205,515l16205,439l16191,439l16178,439l16166,439l16152,439l16152,421l16152,401l16152,381l16152,363l16199,363l16246,363l16292,363l16339,363m16445,363l16445,372l16445,382l16440,396l16447,386l16454,378l16462,370l16469,363l16478,358l16488,353l16498,353l16512,353l16522,358l16531,367l16541,377l16550,387l16550,401l16553,413l16555,427l16555,446l16555,468l16555,508l16555,547l16555,587l16555,627l16555,653l16555,674l16553,691l16550,703l16546,718l16541,727l16531,737l16522,747l16512,751l16498,751l16488,751l16478,747l16469,742l16462,735l16454,727l16447,720l16440,713l16440,735l16440,756l16440,778l16440,799l16418,799l16397,799l16375,799l16354,799l16354,711l16354,623l16354,536l16354,449l16354,363l16378,363l16401,363l16423,363l16445,363xm16469,473l16469,457l16468,444l16467,435l16464,430l16464,425l16459,420l16454,420l16450,420l16445,425l16445,430l16444,435l16442,444l16441,457l16440,473l16440,513l16440,552l16440,592l16440,631l16441,648l16442,660l16444,669l16445,675l16445,679l16450,684l16454,684l16459,684l16464,679l16464,675l16469,670l16469,655l16469,636l16469,596l16469,555l16469,513l16469,473xe" stroked="t" o:allowincell="f" style="position:absolute;left:15474;top:355;width:1095;height:475;mso-wrap-style:none;v-text-anchor:middle;mso-position-horizontal-relative:page">
                  <v:fill o:detectmouseclick="t" on="false"/>
                  <v:stroke color="#99ccff" weight="1836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auto" w:line="276"/>
        <w:ind w:left="155" w:right="223" w:firstLine="6"/>
        <w:jc w:val="center"/>
        <w:rPr/>
      </w:pPr>
      <w:r>
        <w:rPr>
          <w:b/>
          <w:i/>
          <w:sz w:val="24"/>
        </w:rPr>
        <w:t>для родителей (законных представителей), обеспечивающих получение детьми дошкольного образования в форме</w:t>
      </w:r>
      <w:r>
        <w:rPr>
          <w:b/>
          <w:i/>
          <w:spacing w:val="-16"/>
          <w:sz w:val="24"/>
        </w:rPr>
        <w:t xml:space="preserve"> </w:t>
      </w:r>
      <w:r>
        <w:rPr>
          <w:b/>
          <w:i/>
          <w:sz w:val="24"/>
        </w:rPr>
        <w:t>семейного образования</w:t>
      </w:r>
    </w:p>
    <w:p>
      <w:pPr>
        <w:pStyle w:val="TextBody"/>
        <w:spacing w:before="7" w:after="0"/>
        <w:ind w:left="0" w:hanging="0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964170</wp:posOffset>
            </wp:positionH>
            <wp:positionV relativeFrom="paragraph">
              <wp:posOffset>205105</wp:posOffset>
            </wp:positionV>
            <wp:extent cx="2001520" cy="2827020"/>
            <wp:effectExtent l="0" t="0" r="0" b="0"/>
            <wp:wrapTopAndBottom/>
            <wp:docPr id="3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sectPr>
          <w:type w:val="nextPage"/>
          <w:pgSz w:orient="landscape" w:w="16838" w:h="11906"/>
          <w:pgMar w:left="180" w:right="120" w:gutter="0" w:header="0" w:top="200" w:footer="0" w:bottom="280"/>
          <w:pgNumType w:fmt="decimal"/>
          <w:cols w:num="3" w:equalWidth="false" w:sep="false">
            <w:col w:w="5104" w:space="618"/>
            <w:col w:w="4991" w:space="654"/>
            <w:col w:w="5173"/>
          </w:cols>
          <w:formProt w:val="false"/>
          <w:textDirection w:val="lrTb"/>
          <w:docGrid w:type="default" w:linePitch="360" w:charSpace="0"/>
        </w:sectPr>
        <w:pStyle w:val="Normal"/>
        <w:spacing w:before="221" w:after="0"/>
        <w:ind w:left="2125" w:right="2187" w:hanging="0"/>
        <w:jc w:val="center"/>
        <w:rPr>
          <w:sz w:val="28"/>
        </w:rPr>
      </w:pPr>
      <w:r>
        <w:rPr>
          <w:sz w:val="28"/>
        </w:rPr>
        <w:t>2020г.</w:t>
      </w:r>
    </w:p>
    <w:p>
      <w:pPr>
        <w:pStyle w:val="Heading1"/>
        <w:spacing w:before="73" w:after="0"/>
        <w:ind w:left="522" w:right="453" w:hanging="0"/>
        <w:rPr/>
      </w:pPr>
      <w:r>
        <w:rPr/>
        <w:t>Уважаемые родители!</w:t>
      </w:r>
    </w:p>
    <w:p>
      <w:pPr>
        <w:pStyle w:val="Normal"/>
        <w:spacing w:before="4" w:after="0"/>
        <w:ind w:left="103" w:right="40" w:hanging="0"/>
        <w:jc w:val="both"/>
        <w:rPr/>
      </w:pPr>
      <w:r>
        <w:rPr>
          <w:b/>
          <w:sz w:val="24"/>
        </w:rPr>
        <w:t>Если Вы выбрали семейную форму дошкольного образования для Вашего ребенка или не посещаете детский сад, ожидая своей очереди, то именно для Вас в нашем детском саду открыт Консультационный центр, в котором согласно Закона «Об образовании в РФ» Вы можете получить ответы на вопросы воспитания, развития и обучения Вашего ребенка.</w:t>
      </w:r>
    </w:p>
    <w:p>
      <w:pPr>
        <w:pStyle w:val="Normal"/>
        <w:spacing w:before="2" w:after="0"/>
        <w:ind w:left="103" w:right="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слуги анонимные (по Вашему желанию) и бесплатные.</w:t>
      </w:r>
    </w:p>
    <w:p>
      <w:pPr>
        <w:pStyle w:val="TextBody"/>
        <w:ind w:left="516" w:hanging="0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2574290" cy="1969770"/>
            <wp:effectExtent l="0" t="0" r="0" b="0"/>
            <wp:docPr id="4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5" w:after="0"/>
        <w:ind w:left="522" w:right="454" w:hanging="0"/>
        <w:rPr/>
      </w:pPr>
      <w:r>
        <w:rPr/>
        <w:t>Если Вас волнуют вопросы:</w:t>
      </w:r>
    </w:p>
    <w:p>
      <w:pPr>
        <w:pStyle w:val="Normal"/>
        <w:spacing w:before="4" w:after="0"/>
        <w:ind w:left="103" w:hanging="0"/>
        <w:rPr>
          <w:b/>
          <w:b/>
          <w:sz w:val="24"/>
        </w:rPr>
      </w:pPr>
      <w:r>
        <w:rPr>
          <w:b/>
          <w:sz w:val="24"/>
        </w:rPr>
        <w:t>-Как развить таланты ребенка?</w:t>
      </w:r>
    </w:p>
    <w:p>
      <w:pPr>
        <w:pStyle w:val="Normal"/>
        <w:spacing w:lineRule="auto" w:line="235" w:before="5" w:after="0"/>
        <w:ind w:left="103" w:hanging="0"/>
        <w:rPr>
          <w:b/>
          <w:b/>
          <w:sz w:val="24"/>
        </w:rPr>
      </w:pPr>
      <w:r>
        <w:rPr>
          <w:b/>
          <w:sz w:val="24"/>
        </w:rPr>
        <w:t>-Как учить ребенка общаться с другими детьми?</w:t>
      </w:r>
    </w:p>
    <w:p>
      <w:pPr>
        <w:pStyle w:val="Normal"/>
        <w:spacing w:lineRule="exact" w:line="275" w:before="3" w:after="0"/>
        <w:ind w:left="103" w:hanging="0"/>
        <w:rPr>
          <w:b/>
          <w:b/>
          <w:sz w:val="24"/>
        </w:rPr>
      </w:pPr>
      <w:r>
        <w:rPr>
          <w:b/>
          <w:sz w:val="24"/>
        </w:rPr>
        <w:t>-Как играть с ребенком?</w:t>
      </w:r>
    </w:p>
    <w:p>
      <w:pPr>
        <w:pStyle w:val="Normal"/>
        <w:tabs>
          <w:tab w:val="clear" w:pos="708"/>
          <w:tab w:val="left" w:pos="577" w:leader="none"/>
          <w:tab w:val="left" w:pos="1450" w:leader="none"/>
          <w:tab w:val="left" w:pos="3173" w:leader="none"/>
          <w:tab w:val="left" w:pos="3973" w:leader="none"/>
          <w:tab w:val="left" w:pos="4951" w:leader="none"/>
        </w:tabs>
        <w:spacing w:lineRule="auto" w:line="240"/>
        <w:ind w:left="103" w:right="42" w:hanging="0"/>
        <w:rPr/>
      </w:pPr>
      <w:r>
        <w:rPr>
          <w:b/>
          <w:sz w:val="24"/>
        </w:rPr>
        <w:t>-В</w:t>
        <w:tab/>
        <w:t>какие</w:t>
        <w:tab/>
        <w:t>развивающие</w:t>
        <w:tab/>
        <w:t>игры</w:t>
        <w:tab/>
        <w:t>играть</w:t>
        <w:tab/>
      </w:r>
      <w:r>
        <w:rPr>
          <w:b/>
          <w:spacing w:val="-18"/>
          <w:sz w:val="24"/>
        </w:rPr>
        <w:t xml:space="preserve">с </w:t>
      </w:r>
      <w:r>
        <w:rPr>
          <w:b/>
          <w:sz w:val="24"/>
        </w:rPr>
        <w:t>ребенком с нарушением зрения?</w:t>
      </w:r>
    </w:p>
    <w:p>
      <w:pPr>
        <w:pStyle w:val="Normal"/>
        <w:tabs>
          <w:tab w:val="clear" w:pos="708"/>
          <w:tab w:val="left" w:pos="410" w:leader="none"/>
          <w:tab w:val="left" w:pos="1067" w:leader="none"/>
          <w:tab w:val="left" w:pos="2473" w:leader="none"/>
          <w:tab w:val="left" w:pos="4166" w:leader="none"/>
        </w:tabs>
        <w:spacing w:lineRule="auto" w:line="235"/>
        <w:ind w:left="103" w:right="40" w:hanging="0"/>
        <w:rPr/>
      </w:pPr>
      <w:r>
        <w:rPr>
          <w:b/>
          <w:sz w:val="24"/>
        </w:rPr>
        <w:t>-</w:t>
        <w:tab/>
        <w:t>Как</w:t>
        <w:tab/>
        <w:t>правильно</w:t>
        <w:tab/>
        <w:t>организовать</w:t>
        <w:tab/>
      </w:r>
      <w:r>
        <w:rPr>
          <w:b/>
          <w:spacing w:val="-4"/>
          <w:sz w:val="24"/>
        </w:rPr>
        <w:t xml:space="preserve">питание </w:t>
      </w:r>
      <w:r>
        <w:rPr>
          <w:b/>
          <w:sz w:val="24"/>
        </w:rPr>
        <w:t>детей?</w:t>
      </w:r>
    </w:p>
    <w:p>
      <w:pPr>
        <w:pStyle w:val="Normal"/>
        <w:spacing w:lineRule="exact" w:line="275"/>
        <w:ind w:left="103" w:hanging="0"/>
        <w:rPr>
          <w:b/>
          <w:b/>
          <w:sz w:val="24"/>
        </w:rPr>
      </w:pPr>
      <w:r>
        <w:rPr>
          <w:b/>
          <w:sz w:val="24"/>
        </w:rPr>
        <w:t>-Что читать детям?</w:t>
      </w:r>
    </w:p>
    <w:p>
      <w:pPr>
        <w:pStyle w:val="Normal"/>
        <w:spacing w:lineRule="exact" w:line="275"/>
        <w:ind w:left="103" w:hanging="0"/>
        <w:rPr>
          <w:b/>
          <w:b/>
          <w:sz w:val="24"/>
        </w:rPr>
      </w:pPr>
      <w:r>
        <w:rPr>
          <w:b/>
          <w:sz w:val="24"/>
        </w:rPr>
        <w:t>-Как научить малыша самостоятельности?</w:t>
      </w:r>
    </w:p>
    <w:p>
      <w:pPr>
        <w:pStyle w:val="Normal"/>
        <w:spacing w:lineRule="auto" w:line="235" w:before="4" w:after="0"/>
        <w:ind w:left="103" w:hanging="0"/>
        <w:rPr>
          <w:b/>
          <w:b/>
          <w:sz w:val="24"/>
        </w:rPr>
      </w:pPr>
      <w:r>
        <w:rPr>
          <w:b/>
          <w:sz w:val="24"/>
        </w:rPr>
        <w:t>-Как подготовиться к посещению детского сада?</w:t>
      </w:r>
    </w:p>
    <w:p>
      <w:pPr>
        <w:pStyle w:val="Normal"/>
        <w:spacing w:lineRule="auto" w:line="235" w:before="6" w:after="0"/>
        <w:ind w:left="103" w:hanging="0"/>
        <w:rPr>
          <w:b/>
          <w:b/>
          <w:sz w:val="24"/>
        </w:rPr>
      </w:pPr>
      <w:r>
        <w:rPr>
          <w:b/>
          <w:sz w:val="24"/>
        </w:rPr>
        <w:t>-Что делать, если Ваш малыш кусается, дерётся?</w:t>
      </w:r>
    </w:p>
    <w:p>
      <w:pPr>
        <w:pStyle w:val="Normal"/>
        <w:spacing w:before="3" w:after="0"/>
        <w:ind w:left="103" w:hanging="0"/>
        <w:rPr>
          <w:b/>
          <w:b/>
          <w:sz w:val="24"/>
        </w:rPr>
      </w:pPr>
      <w:r>
        <w:rPr>
          <w:b/>
          <w:sz w:val="24"/>
        </w:rPr>
        <w:t>-Если малыш не слушает Вас и упрямится?</w:t>
      </w:r>
    </w:p>
    <w:p>
      <w:pPr>
        <w:pStyle w:val="TextBody"/>
        <w:spacing w:before="77" w:after="0"/>
        <w:ind w:left="103" w:right="44" w:firstLine="705"/>
        <w:jc w:val="both"/>
        <w:rPr/>
      </w:pPr>
      <w:r>
        <w:br w:type="column"/>
      </w:r>
      <w:r>
        <w:rPr/>
        <w:t>На эти и другие важные для Вас вопросы ответят квалифицированные опытные специалисты:</w:t>
      </w:r>
    </w:p>
    <w:p>
      <w:pPr>
        <w:pStyle w:val="TextBody"/>
        <w:spacing w:lineRule="exact" w:line="321"/>
        <w:rPr/>
      </w:pPr>
      <w:r>
        <w:rPr/>
        <w:t>-учитель - дефектолог,</w:t>
      </w:r>
    </w:p>
    <w:p>
      <w:pPr>
        <w:pStyle w:val="TextBody"/>
        <w:rPr/>
      </w:pPr>
      <w:r>
        <w:rPr/>
        <w:t>- старший воспитатель,</w:t>
      </w:r>
    </w:p>
    <w:p>
      <w:pPr>
        <w:pStyle w:val="TextBody"/>
        <w:spacing w:lineRule="exact" w:line="322"/>
        <w:rPr/>
      </w:pPr>
      <w:r>
        <w:rPr/>
        <w:t>-учитель-логопед,</w:t>
      </w:r>
    </w:p>
    <w:p>
      <w:pPr>
        <w:pStyle w:val="TextBody"/>
        <w:spacing w:lineRule="exact" w:line="322"/>
        <w:rPr/>
      </w:pPr>
      <w:r>
        <w:rPr/>
        <w:t>-педагог-психолог,</w:t>
      </w:r>
    </w:p>
    <w:p>
      <w:pPr>
        <w:pStyle w:val="TextBody"/>
        <w:spacing w:lineRule="exact" w:line="322"/>
        <w:rPr/>
      </w:pPr>
      <w:r>
        <w:rPr/>
        <w:t>Инструктор по физической культуре,</w:t>
      </w:r>
    </w:p>
    <w:p>
      <w:pPr>
        <w:pStyle w:val="TextBody"/>
        <w:rPr/>
      </w:pPr>
      <w:r>
        <w:rPr/>
        <w:t>- музыкальный руководитель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 w:before="1" w:after="0"/>
        <w:rPr/>
      </w:pPr>
      <w:r>
        <w:rPr/>
        <w:t>Вопросы вы можете задавать:</w:t>
      </w:r>
    </w:p>
    <w:p>
      <w:pPr>
        <w:pStyle w:val="TextBody"/>
        <w:spacing w:lineRule="exact" w:line="322"/>
        <w:rPr/>
      </w:pPr>
      <w:r>
        <w:rPr/>
        <w:t>-по телефону;</w:t>
      </w:r>
    </w:p>
    <w:p>
      <w:pPr>
        <w:pStyle w:val="TextBody"/>
        <w:spacing w:lineRule="exact" w:line="322"/>
        <w:rPr/>
      </w:pPr>
      <w:r>
        <w:rPr/>
        <w:t>-по электронной почте;</w:t>
      </w:r>
    </w:p>
    <w:p>
      <w:pPr>
        <w:pStyle w:val="TextBody"/>
        <w:tabs>
          <w:tab w:val="clear" w:pos="708"/>
          <w:tab w:val="left" w:pos="3107" w:leader="none"/>
          <w:tab w:val="left" w:pos="4758" w:leader="none"/>
        </w:tabs>
        <w:ind w:left="103" w:right="38" w:hanging="0"/>
        <w:jc w:val="both"/>
        <w:rPr/>
      </w:pPr>
      <w:r>
        <w:rPr/>
        <w:t>-непосредственно специалисту (по предварительной</w:t>
        <w:tab/>
        <w:t>записи</w:t>
        <w:tab/>
      </w:r>
      <w:r>
        <w:rPr>
          <w:spacing w:val="-5"/>
        </w:rPr>
        <w:t xml:space="preserve">на </w:t>
      </w:r>
      <w:r>
        <w:rPr/>
        <w:t>консультацию)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3198" w:leader="none"/>
          <w:tab w:val="left" w:pos="3678" w:leader="none"/>
        </w:tabs>
        <w:spacing w:before="1" w:after="0"/>
        <w:ind w:left="103" w:right="38" w:firstLine="705"/>
        <w:jc w:val="both"/>
        <w:rPr/>
      </w:pPr>
      <w:r>
        <w:rPr/>
        <w:t>При обращении в наш Консультационный центр Вы можете получить</w:t>
        <w:tab/>
        <w:t>консультации, методическую,</w:t>
        <w:tab/>
        <w:tab/>
      </w:r>
      <w:r>
        <w:rPr>
          <w:w w:val="95"/>
        </w:rPr>
        <w:t xml:space="preserve">психолого- </w:t>
      </w:r>
      <w:r>
        <w:rPr/>
        <w:t>педагогическую и диагностическую помощь.</w:t>
      </w:r>
    </w:p>
    <w:p>
      <w:pPr>
        <w:pStyle w:val="TextBody"/>
        <w:tabs>
          <w:tab w:val="clear" w:pos="708"/>
          <w:tab w:val="left" w:pos="2997" w:leader="none"/>
        </w:tabs>
        <w:ind w:left="103" w:right="40" w:firstLine="705"/>
        <w:jc w:val="both"/>
        <w:rPr/>
      </w:pPr>
      <w:r>
        <w:rPr/>
        <w:t>Специалисты центра по вашему запросу могут провести оценку индивидуального развития детей в форме</w:t>
        <w:tab/>
        <w:t>педагогической, психологической или логопедической диагностики.</w:t>
      </w:r>
    </w:p>
    <w:p>
      <w:pPr>
        <w:pStyle w:val="TextBody"/>
        <w:tabs>
          <w:tab w:val="clear" w:pos="708"/>
          <w:tab w:val="left" w:pos="3679" w:leader="none"/>
        </w:tabs>
        <w:spacing w:lineRule="auto" w:line="240"/>
        <w:ind w:left="103" w:right="39" w:firstLine="633"/>
        <w:jc w:val="both"/>
        <w:rPr/>
      </w:pPr>
      <w:r>
        <w:rPr/>
        <w:t>Для Вас могут быть организованы</w:t>
        <w:tab/>
        <w:t>групповые</w:t>
      </w:r>
    </w:p>
    <w:p>
      <w:pPr>
        <w:pStyle w:val="TextBody"/>
        <w:tabs>
          <w:tab w:val="clear" w:pos="708"/>
          <w:tab w:val="left" w:pos="3102" w:leader="none"/>
        </w:tabs>
        <w:ind w:left="103" w:right="40" w:hanging="0"/>
        <w:jc w:val="both"/>
        <w:rPr/>
      </w:pPr>
      <w:r>
        <w:rPr/>
        <w:t>консультации,</w:t>
        <w:tab/>
      </w:r>
      <w:r>
        <w:rPr>
          <w:w w:val="95"/>
        </w:rPr>
        <w:t xml:space="preserve">мастер-классы, </w:t>
      </w:r>
      <w:r>
        <w:rPr/>
        <w:t>практикумы, деловые игры и др.</w:t>
      </w:r>
    </w:p>
    <w:p>
      <w:pPr>
        <w:pStyle w:val="TextBody"/>
        <w:spacing w:before="77" w:after="0"/>
        <w:ind w:left="1917" w:right="250" w:hanging="1704"/>
        <w:jc w:val="both"/>
        <w:rPr/>
      </w:pPr>
      <w:r>
        <w:br w:type="column"/>
      </w:r>
      <w:r>
        <w:rPr>
          <w:u w:val="thick"/>
        </w:rPr>
        <w:t>Задачами консультационного</w:t>
      </w:r>
      <w:r>
        <w:rPr>
          <w:spacing w:val="-15"/>
          <w:u w:val="thick"/>
        </w:rPr>
        <w:t xml:space="preserve"> </w:t>
      </w:r>
      <w:r>
        <w:rPr>
          <w:u w:val="thick"/>
        </w:rPr>
        <w:t>центра</w:t>
      </w:r>
      <w:r>
        <w:rPr/>
        <w:t xml:space="preserve"> </w:t>
      </w:r>
      <w:r>
        <w:rPr>
          <w:u w:val="thick"/>
        </w:rPr>
        <w:t>являются:</w:t>
      </w:r>
    </w:p>
    <w:p>
      <w:pPr>
        <w:pStyle w:val="TextBody"/>
        <w:spacing w:before="77" w:after="0"/>
        <w:ind w:left="1917" w:right="250" w:hanging="1704"/>
        <w:jc w:val="both"/>
        <w:rPr>
          <w:b w:val="false"/>
          <w:b w:val="false"/>
        </w:rPr>
      </w:pPr>
      <w:r>
        <w:rPr>
          <w:b w:val="false"/>
        </w:rPr>
        <w:t>- оказание консультативной помощи родителям по различным вопросам воспитания, обучения и развития детей дошкольного возраста</w:t>
      </w:r>
    </w:p>
    <w:p>
      <w:pPr>
        <w:pStyle w:val="TextBody"/>
        <w:spacing w:before="77" w:after="0"/>
        <w:ind w:left="1917" w:right="250" w:hanging="1704"/>
        <w:jc w:val="both"/>
        <w:rPr>
          <w:b w:val="false"/>
          <w:b w:val="false"/>
        </w:rPr>
      </w:pPr>
      <w:r>
        <w:rPr>
          <w:b w:val="false"/>
        </w:rPr>
        <w:t>- создание условий для успешного прохождения каждым ребенком адаптации при поступлении в детский сад</w:t>
      </w:r>
    </w:p>
    <w:p>
      <w:pPr>
        <w:pStyle w:val="TextBody"/>
        <w:spacing w:before="77" w:after="0"/>
        <w:ind w:left="1917" w:right="250" w:hanging="1704"/>
        <w:jc w:val="both"/>
        <w:rPr>
          <w:b w:val="false"/>
          <w:b w:val="false"/>
        </w:rPr>
      </w:pPr>
      <w:r>
        <w:rPr>
          <w:b w:val="false"/>
        </w:rPr>
        <w:t>- повышение педагогической компетенции родителей, воспитывающих ребенка с ограниченными возможностями здоровья</w:t>
      </w:r>
    </w:p>
    <w:p>
      <w:pPr>
        <w:pStyle w:val="TextBody"/>
        <w:spacing w:before="77" w:after="0"/>
        <w:ind w:left="1917" w:right="250" w:hanging="1704"/>
        <w:jc w:val="both"/>
        <w:rPr>
          <w:b w:val="false"/>
          <w:b w:val="false"/>
        </w:rPr>
      </w:pPr>
      <w:r>
        <w:rPr>
          <w:b w:val="false"/>
        </w:rPr>
        <w:t>- выравнивание стартовых возможностей детей, не посещающих детский сад, при поступлении в школу</w:t>
      </w:r>
    </w:p>
    <w:p>
      <w:pPr>
        <w:pStyle w:val="TextBody"/>
        <w:spacing w:before="77" w:after="0"/>
        <w:ind w:left="1917" w:right="250" w:hanging="1704"/>
        <w:jc w:val="both"/>
        <w:rPr>
          <w:b w:val="false"/>
          <w:b w:val="false"/>
        </w:rPr>
      </w:pPr>
      <w:r>
        <w:rPr>
          <w:b w:val="false"/>
        </w:rPr>
        <w:t>-  поддержка всестороннего развития личности детей, не посещающих детские образовательные учреждения</w:t>
      </w:r>
    </w:p>
    <w:p>
      <w:pPr>
        <w:pStyle w:val="TextBody"/>
        <w:spacing w:before="77" w:after="0"/>
        <w:ind w:left="1917" w:right="250" w:hanging="170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64"/>
        <w:ind w:left="487" w:hanging="0"/>
        <w:jc w:val="both"/>
        <w:rPr/>
      </w:pPr>
      <w:r>
        <w:rPr/>
        <w:t>Мы будем рады вам помочь!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120" w:gutter="0" w:header="0" w:top="200" w:footer="0" w:bottom="0"/>
      <w:pgNumType w:fmt="decimal"/>
      <w:cols w:num="3" w:equalWidth="false" w:sep="false">
        <w:col w:w="5103" w:space="566"/>
        <w:col w:w="5106" w:space="562"/>
        <w:col w:w="52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3" w:hanging="207"/>
      </w:pPr>
      <w:rPr>
        <w:rFonts w:ascii="Times New Roman" w:hAnsi="Times New Roman" w:cs="Times New Roman" w:hint="default"/>
        <w:sz w:val="28"/>
        <w:b/>
        <w:w w:val="98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3" w:hanging="557"/>
      </w:pPr>
      <w:rPr>
        <w:rFonts w:ascii="Times New Roman" w:hAnsi="Times New Roman" w:cs="Times New Roman" w:hint="default"/>
        <w:sz w:val="28"/>
        <w:i/>
        <w:w w:val="9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2"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w w:val="98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w w:val="98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w w:val="9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3" w:right="3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dou65.edu.yar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15:00Z</dcterms:created>
  <dc:creator>Алексей</dc:creator>
  <dc:description/>
  <cp:keywords/>
  <dc:language>en-US</dc:language>
  <cp:lastModifiedBy>Алексей</cp:lastModifiedBy>
  <cp:lastPrinted>2020-10-19T17:23:00Z</cp:lastPrinted>
  <dcterms:modified xsi:type="dcterms:W3CDTF">2020-10-19T13:53:00Z</dcterms:modified>
  <cp:revision>4</cp:revision>
  <dc:subject/>
  <dc:title/>
</cp:coreProperties>
</file>