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09285" cy="1046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40" cy="104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меете ли 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ворить "Нет"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0pt;margin-top:-82.45pt;width:449.5pt;height:82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Умеете ли В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оворить "Нет"?</w:t>
                      </w:r>
                    </w:p>
                  </w:txbxContent>
                </v:textbox>
                <v:path textpathok="t"/>
                <v:textpath on="t" fitshape="t" string="Умеете ли Вы &#10;говорить &quot;Нет&quot;?" style="font-family:&quot;Arial&quot;;font-size:12pt"/>
                <v:fill o:detectmouseclick="t" type="solid" color2="#cc9900"/>
                <v:stroke color="#99ccff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ка ребенок маленький, он видит и понимает происходящее по-своему. Слово «нет» накрепко связывает фантазию и реальность. А чтобы Ваш отказ не расстроил малыша, постарайтесь его смягчить ласковыми интонациями и альтернативными предложениями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онтролируйте то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оворите «нет» спокойно, без злобы и раздражения. Ведь ребенок реагирует на напряженные нотки в Вашем голосе. И еще: обязательно улыбнитесь малышу. Это сигнал, что все в порядке, Вы не сердитесь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асставьте приоритеты.</w:t>
      </w:r>
    </w:p>
    <w:p>
      <w:pPr>
        <w:pStyle w:val="Normal"/>
        <w:jc w:val="both"/>
        <w:rPr/>
      </w:pPr>
      <w:r>
        <w:rPr>
          <w:sz w:val="36"/>
          <w:szCs w:val="36"/>
        </w:rPr>
        <w:t>Отказывать ребенку очень трудно, однако иногда Ваше «нет» - это способ сохранить ему здоровье. Например, балуя малыша сладостями, Вы можете спровоцировать у него диатез и кариес. А разрешение играть на кухне часто приводит к травмам. Поэтому составьте четкий список тех ситуаций, когда ответить отказом на просьбу ребенка жизненно необходимо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ереключайте вним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стойчивый плач, топанье ногой и оглушающий визг можно остановить одним вопросом. Спросите у малыша, как должны выглядеть марсианские пришельцы. Ребенок сразу задумается над ответом и перестанет капризничать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оспитывайте без свиде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ли малыш стал капризничать прями посреди улицы, не читайте ему нотаций на людях. Ведь при посторонних ребенок начнет нервничать еще больше, и Вы – вместе с ним. Лучше отведите его в сторонку и спокойно поговорите с ним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3:38:00Z</dcterms:created>
  <dc:creator>User</dc:creator>
  <dc:description/>
  <dc:language>en-US</dc:language>
  <cp:lastModifiedBy>User</cp:lastModifiedBy>
  <cp:lastPrinted>2002-01-16T06:52:00Z</cp:lastPrinted>
  <dcterms:modified xsi:type="dcterms:W3CDTF">2002-01-16T03:53:00Z</dcterms:modified>
  <cp:revision>1</cp:revision>
  <dc:subject/>
  <dc:title> </dc:title>
</cp:coreProperties>
</file>