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еализации проекта</w:t>
      </w:r>
    </w:p>
    <w:p>
      <w:pPr>
        <w:pStyle w:val="Style15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b/>
          <w:color w:val="000000"/>
          <w:sz w:val="28"/>
          <w:szCs w:val="28"/>
        </w:rPr>
        <w:t>«Академическая творческая лаборатория педагогов-наставников»</w:t>
      </w:r>
    </w:p>
    <w:p>
      <w:pPr>
        <w:pStyle w:val="Style15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ДОУ «Детский ад № 65»</w:t>
      </w:r>
    </w:p>
    <w:p>
      <w:pPr>
        <w:pStyle w:val="Style15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-2024 учебный год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еятельности творческих лабораторий педагогов ДОУ, направленных на подготовку педагогических работников к более качественному решению актуальных задач, связанных с обучением, воспитанием и развитием обучающихся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проекта по отношению к педагогам: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ыбора наиболее актуальной и востребованной тематики деятельности лаборатории, формирование групп участников, корректировка (при необходимости) программы работы, составление расписания;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пуск» лаборатории, проведение теоретических и практических онлайн-занятий;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ромежуточных и конечных результатов, индивидуальное сопровождение педагогов в ходе освоения программы;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педагогов в ходе применения освоенных технологий (в соответствии с выбором тематики лаборатории),  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нка эффективного педагогического опыта с возможностью свободного доступа, обсуждение и распространение этого опыта с заинтересованными участниками образовательных отношений;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деятельности творческих групп, проблемных лабораторий, сообществ педагогов по освоению новых методик и технологий в начальном и дошкольном образовании с учетом опыта выпускников творческой лаборатории и существующей электронной образовательной инфраструктуры (портала издательства)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екта по отношению к дошкольникам</w:t>
      </w:r>
      <w:r>
        <w:rPr>
          <w:rFonts w:cs="Times New Roman" w:ascii="Times New Roman" w:hAnsi="Times New Roman"/>
          <w:sz w:val="28"/>
          <w:szCs w:val="28"/>
        </w:rPr>
        <w:t xml:space="preserve"> (с учетом использования педагогом знаний и умений, полученных при освоении выбранной тематики академической творческой лаборатории):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отовности познавать окружающий мир, проводить наблюдения и математические эксперименты;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рассматривать картины, обнаруживать и обсуждать их смысл.</w:t>
      </w:r>
    </w:p>
    <w:p>
      <w:pPr>
        <w:pStyle w:val="Style15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234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36"/>
        <w:gridCol w:w="2835"/>
        <w:gridCol w:w="1985"/>
        <w:gridCol w:w="2268"/>
        <w:gridCol w:w="3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ый: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арт 2023 – сентябрь  2023 г.)</w:t>
            </w:r>
          </w:p>
        </w:tc>
      </w:tr>
      <w:tr>
        <w:trPr>
          <w:trHeight w:val="4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бочей группы детского сад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пособий и их изучение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бочей групп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бочей групп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рабочая групп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ы практические материалы для применения их в работе с детьми.</w:t>
            </w:r>
          </w:p>
        </w:tc>
      </w:tr>
      <w:tr>
        <w:trPr>
          <w:trHeight w:val="4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онному и методическому обеспечению реализации проект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 в рамках реализации проект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ложение о рабочей группе, план работы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ДОУ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план образовательной работы с детьми, положение о рабочей группе.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23. – март 2024)</w:t>
            </w:r>
          </w:p>
        </w:tc>
      </w:tr>
      <w:tr>
        <w:trPr>
          <w:trHeight w:val="9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проведение образовательных мероприятий по тем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мероприятия с воспита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май 2023г -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реализации проекта</w:t>
            </w:r>
          </w:p>
        </w:tc>
      </w:tr>
      <w:tr>
        <w:trPr>
          <w:trHeight w:val="10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механизмов, методов и форм работы с детьми в рамках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мероприятия с воспита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май 2023г  -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ДО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ны необходимые методы и средства для работы с детьми</w:t>
            </w:r>
          </w:p>
        </w:tc>
      </w:tr>
      <w:tr>
        <w:trPr>
          <w:trHeight w:val="10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агностического инструментария и проведение промежуточного среза результатов использования пособий Академ- книга Учеб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диагностические задания и проведен промежуточный срез использования пособий</w:t>
            </w:r>
          </w:p>
        </w:tc>
      </w:tr>
      <w:tr>
        <w:trPr>
          <w:trHeight w:val="10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новление технологий ДО в условиях реализации ФОП ДО: актуальная ситуация внедрения пособий Академ-книга Учеб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круглый стол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дефициты и определены дальнейшие мероприятия по реализации мероприятий</w:t>
            </w:r>
          </w:p>
        </w:tc>
      </w:tr>
      <w:tr>
        <w:trPr>
          <w:trHeight w:val="10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его семинара  для педагогов ДОУ по внедрению парциальной образовательной программы «Учим рассматривать картин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М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семинар по ознакомлению педагогов города с методикой ознакомления с картиной</w:t>
            </w:r>
          </w:p>
        </w:tc>
      </w:tr>
      <w:tr>
        <w:trPr>
          <w:trHeight w:val="10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информационного сопровождения реализации проекта </w:t>
            </w:r>
          </w:p>
          <w:p>
            <w:pPr>
              <w:pStyle w:val="Style15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2023 -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т сетевые сообщества педагогов</w:t>
            </w:r>
          </w:p>
        </w:tc>
      </w:tr>
      <w:tr>
        <w:trPr>
          <w:trHeight w:val="10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этап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ко-прогностический (апрель-август 2024)</w:t>
            </w:r>
          </w:p>
        </w:tc>
      </w:tr>
      <w:tr>
        <w:trPr>
          <w:trHeight w:val="10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нутренней экспертизы итоговых проду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методический материал по использованию пособий с обучающимися ДОУ </w:t>
            </w:r>
          </w:p>
        </w:tc>
      </w:tr>
      <w:tr>
        <w:trPr>
          <w:trHeight w:val="10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тогах реализации проекта.</w:t>
            </w:r>
          </w:p>
          <w:p>
            <w:pPr>
              <w:pStyle w:val="Style16"/>
              <w:tabs>
                <w:tab w:val="clear" w:pos="708"/>
                <w:tab w:val="left" w:pos="-2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тей участников в банке актуального педагогического опыта на сайте МОУ «ГЦРО», муниципальных информационно-методических журналах «Детский сад. День открытых дверей» и «Учебн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проблемные зоны перспективного развития</w:t>
            </w:r>
          </w:p>
        </w:tc>
      </w:tr>
      <w:tr>
        <w:trPr>
          <w:trHeight w:val="22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по внедрению проек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ик методических материалов по использованию пособий с воспитанниками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фессиональной грамотности педагогов в применении технологии сетевого взаимо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-август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сборник методических материалов</w:t>
            </w:r>
          </w:p>
        </w:tc>
      </w:tr>
      <w:tr>
        <w:trPr>
          <w:trHeight w:val="355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 апробации материал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о направлению, обработка данных, обобщение опыта работы по проекту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 г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роек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зультативности внедренных методических пособий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ны с учетом практической работы, разработаны и описаны методические рекомендации по внедрению (стать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ка).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3:00Z</dcterms:created>
  <dc:creator>Илья</dc:creator>
  <dc:description/>
  <cp:keywords/>
  <dc:language>en-US</dc:language>
  <cp:lastModifiedBy>user</cp:lastModifiedBy>
  <cp:lastPrinted>2017-05-19T12:18:00Z</cp:lastPrinted>
  <dcterms:modified xsi:type="dcterms:W3CDTF">2023-12-14T12:06:00Z</dcterms:modified>
  <cp:revision>45</cp:revision>
  <dc:subject/>
  <dc:title/>
</cp:coreProperties>
</file>