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Домашнее задание № 2</w:t>
      </w:r>
      <w:r>
        <w:rPr>
          <w:sz w:val="52"/>
          <w:szCs w:val="52"/>
        </w:rPr>
        <w:t xml:space="preserve"> для детей с нарушением зр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а № 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10.04 по 17.04 2020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Уважаемые родители! Прочитайте, пожалуйста, ребенку задание медленно и не один раз. Послушайте его ответы внимательно, не торопите его, но и не затягивайте выполнение. Будьте терпеливы, и помните что ему это очень нуж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овторить тему </w:t>
      </w:r>
      <w:r>
        <w:rPr>
          <w:sz w:val="36"/>
          <w:szCs w:val="36"/>
        </w:rPr>
        <w:t>«В здоровом теле – здоровый 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рисуй портрет человека, расскажи, что ты знаешь про него, а про себя. Повтори  правила здоровья,  не забудь зарядку для пальчиков:</w:t>
      </w:r>
    </w:p>
    <w:p>
      <w:pPr>
        <w:pStyle w:val="Normal"/>
        <w:rPr/>
      </w:pPr>
      <w:r>
        <w:rPr>
          <w:sz w:val="28"/>
          <w:szCs w:val="28"/>
        </w:rPr>
        <w:t>Ищет птичка и в траве (поочередно соединяй все пальцы с больш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етках, и в листве,</w:t>
      </w:r>
    </w:p>
    <w:p>
      <w:pPr>
        <w:pStyle w:val="Normal"/>
        <w:rPr/>
      </w:pPr>
      <w:r>
        <w:rPr>
          <w:sz w:val="28"/>
          <w:szCs w:val="28"/>
        </w:rPr>
        <w:t>И среди больших л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 зеленых и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йдет, зовет скорей (растирай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братьев и друз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ик – чирик, чик – чир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юда, скорее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Изучить тему «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мотри в энциклопедии, что такое космос, кто такие космонавты, как совершить космическое путешествие и попробуй ответить на вопросы: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колько всего планет вращаются вокруг Солнца? (9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 Назовите планету солнечной системы, которую в древности называли «планетой войны» за её красный цвет? (Марс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 Место запуска ракеты (космодром) .</w:t>
        <w:br/>
        <w:t>4. Назовите спутник Земли? (Лун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 Источник жизни на Земле? (Солнц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 Какая планета самая холодная? (Плутон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по счёту наша планета Земля от Солнца? (треть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В каком положении находятся космонавты при выходе из корабля на орбиту? (невесомост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Как называют упавший на Землю камень из космоса? (метеори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9FAFA" w:val="clear"/>
        </w:rPr>
        <w:t xml:space="preserve">2.Слушай и рисуй за мной математический диктант. </w:t>
      </w:r>
      <w:r>
        <w:rPr>
          <w:sz w:val="28"/>
          <w:szCs w:val="28"/>
        </w:rPr>
        <w:t>Отступи от края 5 клеток вправо и 14 клеток вниз. Поставь карандаш на точку старта (отсчета). Начинай: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етки вверх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пра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еток вверх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пра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верх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пра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низ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пра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еток вниз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пра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етки вниз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лево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верх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ле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низ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ле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верх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лево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низ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у влево.</w:t>
      </w:r>
    </w:p>
    <w:p>
      <w:pPr>
        <w:pStyle w:val="Style15"/>
        <w:shd w:fill="F9FAFA" w:val="clear"/>
        <w:spacing w:lineRule="atLeast" w:line="312" w:before="0" w:after="240"/>
        <w:rPr>
          <w:sz w:val="28"/>
          <w:szCs w:val="28"/>
        </w:rPr>
      </w:pPr>
      <w:r>
        <w:rPr>
          <w:sz w:val="28"/>
          <w:szCs w:val="28"/>
        </w:rPr>
        <w:t>Что получилось у тебя? Дорисуй иллюминатор и название ракете напиши.</w:t>
      </w:r>
    </w:p>
    <w:p>
      <w:pPr>
        <w:pStyle w:val="Style15"/>
        <w:shd w:fill="F9FAFA" w:val="clear"/>
        <w:spacing w:lineRule="atLeast" w:line="312" w:before="0" w:after="24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Лепка: «Веселые инопланетяне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4.Подготовь фантастический проект на тему «Космический корабль будущего». </w:t>
      </w:r>
      <w:r>
        <w:rPr>
          <w:sz w:val="28"/>
          <w:szCs w:val="28"/>
        </w:rPr>
        <w:t>Нарисуй, сфотографируй или запиши на видео, все, что у тебя получилось, мы  с ребятами с удовольствием порадуемся за т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4:00Z</dcterms:created>
  <dc:creator>Алексей</dc:creator>
  <dc:description/>
  <cp:keywords/>
  <dc:language>en-US</dc:language>
  <cp:lastModifiedBy>Алексей</cp:lastModifiedBy>
  <dcterms:modified xsi:type="dcterms:W3CDTF">2020-04-13T14:01:00Z</dcterms:modified>
  <cp:revision>1</cp:revision>
  <dc:subject/>
  <dc:title>Домашнее задание № 2 для детей с нарушением зрения</dc:title>
</cp:coreProperties>
</file>