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Домашнее задание № 5</w:t>
      </w:r>
      <w:r>
        <w:rPr>
          <w:sz w:val="52"/>
          <w:szCs w:val="52"/>
        </w:rPr>
        <w:t xml:space="preserve"> для детей с нарушением зр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руппа № 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18.05 по 22.05 2020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важаемые родители! Прочитайте, пожалуйста, ребенку задание медленно и не один раз. Послушайте его ответы внимательно, не торопите его, но и не затягивайте выполнение. Будьте терпеливы, и помните что это ему очень нуж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зрительного восприятия цвета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en-US"/>
        </w:rPr>
        <w:t>. «Найди и назови»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Найди, назови предметы лимонного цвета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Найди, назови предметы салатового цвета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Найди, назови предметы алого цвета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Найди, назови предметы каштанового цвета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Найди, назови предметы дымчатого цв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2</w:t>
      </w:r>
      <w:r>
        <w:rPr>
          <w:rFonts w:cs="Times New Roman" w:ascii="Times New Roman" w:hAnsi="Times New Roman"/>
          <w:sz w:val="28"/>
          <w:szCs w:val="28"/>
          <w:lang w:val="en-US"/>
        </w:rPr>
        <w:t>. Игра «Я знаю три названия»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 говорит: «Оранжевый цвет», бросает ребенку мяч. Ребенок отвечает «Я знаю три названия предмета оранжевого цвета: морков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дин, абрикос – два, апельсин – три». Или ведущий: «Зеленый цвет». Игрок: «Я знаю три названия предметов зеленого цвета: яблоко – один, листок – два, огурец – три». Ребенок не должен повторять слова названных предметов.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 пригласить в игру своих близких и тогда п</w:t>
      </w:r>
      <w:r>
        <w:rPr>
          <w:rFonts w:cs="Times New Roman" w:ascii="Times New Roman" w:hAnsi="Times New Roman"/>
          <w:sz w:val="28"/>
          <w:szCs w:val="28"/>
        </w:rPr>
        <w:t>обеждает тот, кто  перечислил предметы без ошибо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 цветов радуги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зрительного восприятия формы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en-US"/>
        </w:rPr>
        <w:t>. «Сотвори чудо»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Рассмотри треугольники разной конфигурации. Покажи углы, стороны. Посчитай углы, стороны. Скажи, чем похожи фигуры, чем нет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Выложи из спичек (палочек) такие же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Из каждой выложенной фигуры «сотвори чудо», придумай новую фигуру. Дай её свое назв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исуй и пришли мне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098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2</w:t>
      </w:r>
      <w:r>
        <w:rPr>
          <w:rFonts w:cs="Times New Roman" w:ascii="Times New Roman" w:hAnsi="Times New Roman"/>
          <w:sz w:val="28"/>
          <w:szCs w:val="28"/>
          <w:lang w:val="en-US"/>
        </w:rPr>
        <w:t>. «Разрежь фигуры»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Рассмотри фигуры. Назови их одним словом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Четырехугольники.)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С помощью линейки и фломастера проведи диагонали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зрослый повто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яе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ебенку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что вершины углов можно соединять диагональной линией. Эта линия называется диагональ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ебено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показыв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т вершины углов, размещая от них линейку, прово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т диагональ.)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Что получилось с четырехугольниками?</w:t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812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Какие треугольники получились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ебено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затрудн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тся с ответом, 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зрослы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помогает равносторонние, прямоугольные, равнобедренные.)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Возьми ножницы и разрежь фигуры по диагонали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Что получилось?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Сравни треугольники путем наложения друг на друга.</w:t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У какого четырехугольника при разрезании по диагонали получились равные треугольник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? (Прямоугольник и ромб.)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3</w:t>
      </w:r>
      <w:r>
        <w:rPr>
          <w:rFonts w:cs="Times New Roman" w:ascii="Times New Roman" w:hAnsi="Times New Roman"/>
          <w:sz w:val="28"/>
          <w:szCs w:val="28"/>
          <w:lang w:val="en-US"/>
        </w:rPr>
        <w:t>. «Сложи и сравни».</w:t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ложи треугольники как было раньше в четырехугольн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бено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использ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т второй экземпляр силуэтов четырехугольников для сравнения. М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н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выполнять задание путем наложения треугольников на образец, но желательно самостоятельно с помощью сравнения на глаз.)</w:t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зрительного восприятия величины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en-US"/>
        </w:rPr>
        <w:t>. «Узнай предмет»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рослый </w:t>
      </w:r>
      <w:r>
        <w:rPr>
          <w:rFonts w:cs="Times New Roman" w:ascii="Times New Roman" w:hAnsi="Times New Roman"/>
          <w:sz w:val="28"/>
          <w:szCs w:val="28"/>
          <w:lang w:val="en-US"/>
        </w:rPr>
        <w:t>рассказывает о предметах под салфеткой: из чего они сделаны, какой величины, для чего применяют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гады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т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Затем игроки меняются местами и ребенок п</w:t>
      </w:r>
      <w:r>
        <w:rPr>
          <w:rFonts w:cs="Times New Roman" w:ascii="Times New Roman" w:hAnsi="Times New Roman"/>
          <w:sz w:val="28"/>
          <w:szCs w:val="28"/>
          <w:lang w:val="en-US"/>
        </w:rPr>
        <w:t>ридум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гадку-описание о своем предмете.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Задание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«Составь задачу»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Рассмотри карточку-схему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Составь по ней задачу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Например: У лягушки три шляпы: большая, средняя и маленькая. Красная  шляпа больше синей, но меньше желтой. Какого цвета каждая шляпа?)</w:t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drawing>
          <wp:inline distT="0" distB="0" distL="0" distR="0">
            <wp:extent cx="30003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Развитие пространственных представлений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рафический диктант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Отпусти сверху вниз одну клетку. Поставь точку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От точки вправо и вниз проведи линию равную пяти клеткам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Проведи слева и вниз по клеткам линии так, чтобы получился квадрат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В нижней части квадрата прод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линию вправо на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летки.</w:t>
      </w:r>
    </w:p>
    <w:p>
      <w:pPr>
        <w:pStyle w:val="ParagraphStyle"/>
        <w:spacing w:lineRule="auto" w:line="252" w:before="0" w:after="6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должи линию вверх на три клетки, влево на одну </w:t>
        <w:br/>
        <w:t>клетку, вверх на одну клетку, влево до квадрата.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drawing>
          <wp:inline distT="0" distB="0" distL="0" distR="0">
            <wp:extent cx="273367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Дорисуй колеса. Они должны быть в одну клетку – круг, спереди отсту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дну клетку влево, сзади отступи одну клетку вправо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Окно расположи так, чтобы оно было в одну клетку, отступив одну клетку от верхней части кабины вниз, от кузова тоже одну клетку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Если вы справились, то похвалите себя!!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учить тему «Насекомые»</w:t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color w:val="2A2723"/>
          <w:sz w:val="28"/>
          <w:szCs w:val="28"/>
        </w:rPr>
        <w:t>1. Рассмотрите вместе с ребенком картинки в энциклопедии. Вспомните названия насекомых. Закрепите обобщающее понятие «насекомые». Попросите показать части тела насекомых (голова, усики, хоботок, жало, глаза, брюшко, крылышки, лапки)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2.  Повторите ребенку понятие «хищные насекомые» (стрекоза, муравей, божья кузнечик, паук), расскажите, чем питаются хищные насекомые (насекомыми, личинками насекомых). Вспомните, чем питаются другие насекомые: пчелы, бабочки — нектаром цветов; мухи, тараканы — остатками пищи человека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3.      Расскажите о том, какую пользу приносят насекомые: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·        людям: пчелы дают мед, воск;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·        лесу: муравьи, божьи коровки уничтожают вредных насекомых; пчелы, бабочки опыляют растения;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·        животным и птицам: муравьи, комары, мухи, бабочки служат для них кормом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4.  Вспомните о том, какой вред наносят насекомые: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·        людям: мухи, тараканы, комары больно кусают, разносят опасные болезни;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·        лесу: жуки-короеды повреждают кору деревьев, гусеницы объедают листья растений;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·        животным и птицам: комары, слепни, блохи больно кусают.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</w:rPr>
        <w:t>5. Рассмотри картинки и подумай, почему насекомые имеют такую необычную окраску. Почему ее называют защитной; отпугивающей?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Style15"/>
        <w:shd w:fill="FFFFFF" w:val="clear"/>
        <w:spacing w:lineRule="atLeast" w:line="317" w:before="0" w:after="0"/>
        <w:rPr/>
      </w:pPr>
      <w:r>
        <w:rPr/>
        <w:drawing>
          <wp:inline distT="0" distB="0" distL="0" distR="0">
            <wp:extent cx="3464560" cy="432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7" w:before="0" w:after="0"/>
        <w:rPr/>
      </w:pPr>
      <w:r>
        <w:rPr/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7. Лепка «Божья коровка» из пластилина (цветного песка, соленого теста) с помощью видео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ru-RU"/>
        </w:rPr>
        <w:t>Желаю удачи!!!</w:t>
      </w:r>
    </w:p>
    <w:p>
      <w:pPr>
        <w:pStyle w:val="Style15"/>
        <w:shd w:fill="FFFFFF" w:val="clear"/>
        <w:spacing w:lineRule="atLeast" w:line="3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6:00Z</dcterms:created>
  <dc:creator>Алексей</dc:creator>
  <dc:description/>
  <cp:keywords/>
  <dc:language>en-US</dc:language>
  <cp:lastModifiedBy>Алексей</cp:lastModifiedBy>
  <dcterms:modified xsi:type="dcterms:W3CDTF">2020-05-13T15:16:00Z</dcterms:modified>
  <cp:revision>1</cp:revision>
  <dc:subject/>
  <dc:title>Домашнее задание № 5 для детей с нарушением зрения</dc:title>
</cp:coreProperties>
</file>