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комендуемый список художественных произведений</w:t>
      </w:r>
    </w:p>
    <w:p>
      <w:pPr>
        <w:pStyle w:val="Normal"/>
        <w:spacing w:lineRule="auto" w:line="288" w:before="0" w:after="12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ля чтения детям о В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 Л. «Девочка из город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иль Л. « Улица младшего сына», «Твои защитники», «Дорогие мои мальчишки», «Огнеопасный груз», «Главное войско», «Памятник солдату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в В. «Сын пол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ева В. А. «Васёк Трубачёв и его товарищ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онов К. «Сын артиллериста»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Ю. « Девочки с Васильевского острова», «Как Серёжа на войну ходил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С. «Рассказы о Великой Отечественной войне», «Орлович-воронович», «Брестская крепость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нтегов Д. «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аровоз «Овечка»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хова Н.  «Светлан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уздин С. «Шел по улице солдат», «Рассказы о войне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ар А. «Клятва Тимура», « Сказка о Военной Тайне, о Мальчише-Кибальчише и его твердом слове», «Война и дети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явкин В. «Рисунок на асфальте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унский В.  «Арбузный переулок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уша А. «Я — солдат, и ты — солдат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стовский К. «Похождения жука-носорога», «Волшебное колечко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ский А. «Валерий Волков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ина Е. « Витя Коробков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чин И.  «Крайний случай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 В. «Брат мой в Армию идет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громком барабане» изд-во «Детская литература», 1985 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ая С. «Галина мама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ин В. «Отцовское поле»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тяев А. «Почему Армия родная», «Таежный подарок», «Дедушкин орден», «Землянка»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уголенский Я. «Что могут солдаты»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дов Я. «Мать - Земля», М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ковский М. «Навек запомни»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цкий В. «Братские могилы», «Советский воин»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тнева Т. «Победой кончилась война» 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ихов К. Дерюгин Ю.«На красной площади парад»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болев Л. «Батальон четверых»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Черкашин Г. «Кукла»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вренев Б. «Большое сердце»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тов Б. «Судьба командарма Миронов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ихалков С. «День Победы»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айц Я. «Цикл рассказов о войне». 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labirint.ru%2Fbooks%2F329832%2F%3Fp%3D66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38:00Z</dcterms:created>
  <dc:creator>ADMIN</dc:creator>
  <dc:description/>
  <cp:keywords/>
  <dc:language>en-US</dc:language>
  <cp:lastModifiedBy>арсений</cp:lastModifiedBy>
  <dcterms:modified xsi:type="dcterms:W3CDTF">2020-05-05T22:35:00Z</dcterms:modified>
  <cp:revision>3</cp:revision>
  <dc:subject/>
  <dc:title/>
</cp:coreProperties>
</file>