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20"/>
        <w:jc w:val="center"/>
        <w:rPr>
          <w:rFonts w:ascii="Century Schoolbook" w:hAnsi="Century Schoolbook" w:eastAsia="Times New Roman" w:cs="Century Schoolbook"/>
          <w:b/>
          <w:b/>
          <w:bCs/>
          <w:color w:val="C00000"/>
          <w:sz w:val="44"/>
          <w:szCs w:val="44"/>
          <w:lang w:eastAsia="ru-RU"/>
        </w:rPr>
      </w:pPr>
      <w:r>
        <w:rPr>
          <w:rFonts w:eastAsia="Times New Roman" w:cs="Century Schoolbook" w:ascii="Century Schoolbook" w:hAnsi="Century Schoolbook"/>
          <w:b/>
          <w:bCs/>
          <w:color w:val="C00000"/>
          <w:sz w:val="44"/>
          <w:szCs w:val="44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лагаем Вам провести время с пользой,  позаниматься дома с детьми.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Тема: «Космос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смотрите с ребенком презент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обсудите их (мы выслали их вам на электронную почту)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космосе»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120"/>
        <w:ind w:left="1497" w:hanging="35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рвая к звездам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обеседуйте с ребёнком на те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аздник «День космонавтики»;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Гагарин - первый космонавт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летают самолёты?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12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начинается космос?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12" w:before="0" w:after="0"/>
        <w:ind w:left="1225" w:hanging="357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оположники отечественной космонавтики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12" w:before="0" w:after="120"/>
        <w:ind w:left="1225" w:hanging="357"/>
        <w:contextualSpacing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Этот загадочный космос.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120"/>
        <w:ind w:left="714" w:hanging="357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гадайте детям загадки о космосе и космических объекта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20"/>
        <w:ind w:left="714" w:hanging="35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Выучите считалочку:</w:t>
      </w:r>
    </w:p>
    <w:p>
      <w:pPr>
        <w:pStyle w:val="Style15"/>
        <w:shd w:fill="FFFFFF" w:val="clear"/>
        <w:spacing w:lineRule="auto" w:line="276" w:before="0" w:after="0"/>
        <w:rPr>
          <w:rStyle w:val="Appleconvertedspac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Луне жил звездочёт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Он планетам вёл учёт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Раз – Меркурий,</w:t>
        <w:br/>
        <w:t>Два - Венера,</w:t>
      </w:r>
      <w:r>
        <w:rPr>
          <w:rStyle w:val="Appleconvertedspace"/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uto" w:line="276" w:before="0" w:after="120"/>
        <w:rPr/>
      </w:pPr>
      <w:r>
        <w:rPr>
          <w:color w:val="000000"/>
          <w:sz w:val="26"/>
          <w:szCs w:val="26"/>
        </w:rPr>
        <w:t>Три — Земля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Четыре — Марс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Пять — Юпитер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Шесть — Сатур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Семь — Ура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Восьмой — Непту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Девять — дальше всех Плутон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br/>
        <w:t>Кто не видит — выйди вон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читайте детям о космосе: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. Клушанцева «О чем рассказал телескоп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 Холи «Я тоже к звездам полечу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 Юрлин «Что внутри?», «Счастливого пути, космонавты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. П. Левитан «Твоя Вселенная», «Звёздные сказки», «Малышам о звездах и планетах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Сказочные приключения маленького астронома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 А. Порцевский «Моя первая книга о Космосе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 Талимонова «Сказки о созвездиях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 Носов «Незнайка на Луне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эллс Гордон «Звездочет и обезьянка Микки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 Бородин «Звездолетчи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Первый в космосе»;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.Нагибина «Рассказы о Ю.Гагарине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В. Водопьянов «Космонавт - 1,», «106 минут вне земли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.Обухова «Вижу Землю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А. Хайт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По порядку все планеты …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; 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. Алдонина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Комета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; 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Г. Сапгир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Раскинув свой огнистый хвост…»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; 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. Степанов «Юрий Гагарин», 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О. Ахметова 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«В </w:t>
      </w:r>
      <w:r>
        <w:rPr>
          <w:rStyle w:val="StrongEmphasis"/>
          <w:rFonts w:cs="Times New Roman" w:ascii="Times New Roman" w:hAnsi="Times New Roman"/>
          <w:b w:val="false"/>
          <w:iCs/>
          <w:color w:val="111111"/>
          <w:sz w:val="28"/>
          <w:szCs w:val="28"/>
        </w:rPr>
        <w:t>космосе так здорово</w:t>
      </w:r>
      <w:r>
        <w:rPr>
          <w:rFonts w:cs="Times New Roman" w:ascii="Times New Roman" w:hAnsi="Times New Roman"/>
          <w:iCs/>
          <w:color w:val="111111"/>
          <w:sz w:val="28"/>
          <w:szCs w:val="28"/>
          <w:shd w:fill="FFFFFF" w:val="clear"/>
        </w:rPr>
        <w:t>!»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Севастьянов «В космосе»;</w:t>
      </w:r>
    </w:p>
    <w:p>
      <w:pPr>
        <w:pStyle w:val="Style16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Митяев «12 апреля», «День космонавтики»;</w:t>
      </w:r>
    </w:p>
    <w:p>
      <w:pPr>
        <w:pStyle w:val="Style16"/>
        <w:numPr>
          <w:ilvl w:val="0"/>
          <w:numId w:val="5"/>
        </w:numPr>
        <w:spacing w:lineRule="auto" w:line="312" w:before="0" w:after="12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Леонов «Выхожу в космос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Займитесь с детьми творчеством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357" w:hanging="35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Лепк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461010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4973955" cy="324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86" t="3850" r="3431" b="1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4821555" cy="3241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18" t="4992" r="-6" b="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5029200" cy="3240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80" t="16202" r="5827" b="6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3312795" cy="233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3103245" cy="2339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86" t="5292" r="4473" b="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99" w:hanging="35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ис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восковые мелки и акварельные кра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drawing>
          <wp:inline distT="0" distB="0" distL="0" distR="0">
            <wp:extent cx="3726180" cy="2788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кету и все космические объекты рисуем восковыми карандашами, затем все изображение закрашиваем акварельной краской (синей, фиолетовой, черной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96285" cy="242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125" t="3336" r="6960" b="9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221355" cy="2398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цветной бумаги                                           Из салфеток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ind w:left="499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571625" cy="240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60" t="2643" r="18084" b="4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861820" cy="2343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337" t="-21" r="2590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конструктора                Из бросового материала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734050" cy="2628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ть ракету в технике оригам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52:00Z</dcterms:created>
  <dc:creator>Dissolute</dc:creator>
  <dc:description/>
  <cp:keywords/>
  <dc:language>en-US</dc:language>
  <cp:lastModifiedBy>арсений</cp:lastModifiedBy>
  <dcterms:modified xsi:type="dcterms:W3CDTF">2020-04-11T10:37:00Z</dcterms:modified>
  <cp:revision>8</cp:revision>
  <dc:subject/>
  <dc:title/>
</cp:coreProperties>
</file>