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Дидактические игры  «Детям о войн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«Отгадай заг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профессии военно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надо непременно,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быть опорой для страны,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в мире не было 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йны).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н в один миг реш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подвиг соверш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 честь стоит го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он? Правильно … </w:t>
      </w:r>
      <w:r>
        <w:rPr>
          <w:rFonts w:cs="Times New Roman" w:ascii="Times New Roman" w:hAnsi="Times New Roman"/>
          <w:i/>
          <w:sz w:val="24"/>
          <w:szCs w:val="24"/>
        </w:rPr>
        <w:t>(гер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готов в огонь и в 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я нас с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дозор идёт и в гр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нет пост … </w:t>
      </w:r>
      <w:r>
        <w:rPr>
          <w:rFonts w:cs="Times New Roman" w:ascii="Times New Roman" w:hAnsi="Times New Roman"/>
          <w:i/>
          <w:sz w:val="24"/>
          <w:szCs w:val="24"/>
        </w:rPr>
        <w:t>(солд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ты солдатом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вать, ездить и ле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рою ходить охота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дёт тебя, солдат … </w:t>
      </w:r>
      <w:r>
        <w:rPr>
          <w:rFonts w:cs="Times New Roman" w:ascii="Times New Roman" w:hAnsi="Times New Roman"/>
          <w:i/>
          <w:sz w:val="24"/>
          <w:szCs w:val="24"/>
        </w:rPr>
        <w:t>(пех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гнём, под пулями напрями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войну прошёл наш … </w:t>
      </w:r>
      <w:r>
        <w:rPr>
          <w:rFonts w:cs="Times New Roman" w:ascii="Times New Roman" w:hAnsi="Times New Roman"/>
          <w:i/>
          <w:sz w:val="24"/>
          <w:szCs w:val="24"/>
        </w:rPr>
        <w:t>(бронев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ницы две полз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шню с пушками везут </w:t>
      </w:r>
      <w:r>
        <w:rPr>
          <w:rFonts w:cs="Times New Roman" w:ascii="Times New Roman" w:hAnsi="Times New Roman"/>
          <w:i/>
          <w:sz w:val="24"/>
          <w:szCs w:val="24"/>
        </w:rPr>
        <w:t>(т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 в небе пропл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няя птиц пол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м управля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? </w:t>
      </w:r>
      <w:r>
        <w:rPr>
          <w:rFonts w:cs="Times New Roman" w:ascii="Times New Roman" w:hAnsi="Times New Roman"/>
          <w:i/>
          <w:sz w:val="24"/>
          <w:szCs w:val="24"/>
        </w:rPr>
        <w:t>(Самолё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железный 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ём и ночью кит не с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и ночью под вод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яет наш покой. </w:t>
      </w:r>
      <w:r>
        <w:rPr>
          <w:rFonts w:cs="Times New Roman" w:ascii="Times New Roman" w:hAnsi="Times New Roman"/>
          <w:i/>
          <w:sz w:val="24"/>
          <w:szCs w:val="24"/>
        </w:rPr>
        <w:t>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временный «Бог войны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рубеж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, прежде чем пойти на б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 пускают на разбой. </w:t>
      </w:r>
      <w:r>
        <w:rPr>
          <w:rFonts w:cs="Times New Roman" w:ascii="Times New Roman" w:hAnsi="Times New Roman"/>
          <w:i/>
          <w:sz w:val="24"/>
          <w:szCs w:val="24"/>
        </w:rPr>
        <w:t xml:space="preserve">(Артилле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евичье но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га огнём коси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ажьи замыслы поруш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арная … </w:t>
      </w:r>
      <w:r>
        <w:rPr>
          <w:rFonts w:cs="Times New Roman" w:ascii="Times New Roman" w:hAnsi="Times New Roman"/>
          <w:i/>
          <w:sz w:val="24"/>
          <w:szCs w:val="24"/>
        </w:rPr>
        <w:t>(Катю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что я руч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– сама не зн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характер колк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 враг мои оскол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ана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из тёмной темн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выросли ку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их – то голубые, пунцовые, золо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ускаются цветы небывалой красоты. </w:t>
      </w:r>
      <w:r>
        <w:rPr>
          <w:rFonts w:cs="Times New Roman" w:ascii="Times New Roman" w:hAnsi="Times New Roman"/>
          <w:i/>
          <w:sz w:val="24"/>
          <w:szCs w:val="24"/>
        </w:rPr>
        <w:t>(Сал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«Скажи наоборо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ло - … (добро)                                       Тьма - … (с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но - … (светло)                                 Война - … (ми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мко - … (тихо)                                  Смерть - … (жиз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ёрное - … (белое)                                 Захват - … (освоб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сливый - … (смелый)                       Отступать - … (наступ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- … (сильный)                           Сытый - … (голод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. «Один – мн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ната - … (гранаты)                         Бомба - …                                     Солдат идёт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нк - …                                               Самолёт - …                                  Боец стреляет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абль - …                                         Парашют - …                                Лётчик сидит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мат - …                                         Котелок - …                                  Пограничник охраняет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мёт - …                                         Паёк - …                                        Матрос плывёт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. «Что у мальчи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гимнастёрка, а у мальчика … (гимнастёр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пилотка, а у мальчика … (пилот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сапоги, а у мальчика … (сапо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ремень, а у мальчика … (ремеш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погоны, а у мальчика … (погон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звезда, а у мальчика … (звёзд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пистолет, а у мальчика … (пистолет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котелок, а у мальчика … (котел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рюкзак, а у мальчика … (рюкза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йца винтовка, а у мальчика … (винтов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u w:val="single"/>
          <w:lang w:eastAsia="ru-RU"/>
        </w:rPr>
        <w:t>5. «Скажи по-другому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й - храбры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ажный 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йский -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8"/>
          <w:u w:val="single"/>
          <w:lang w:eastAsia="ru-RU"/>
        </w:rPr>
        <w:t>6. «Вставь пропущенный предлог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ые лётчики защищали нашу Родину … небе.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ки воевали … врагом … море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кисты сражались …та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аничники охраняли нашу Родину … гран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ллеристы стреляли из пушек … фашистским тан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7. «Отгадай по опис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(ребёнок) описывает представителя одной из военных професс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должны определить по характерным особенностям, кого загадал ведущий. Кто отгадал первым, становится ведущим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сделал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ребѐнок,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следует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предели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енную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профессию.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Назва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как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войсках хочет служить ребѐнок, когда вырастет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90"/>
          <w:szCs w:val="9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0"/>
          <w:szCs w:val="90"/>
          <w:lang w:eastAsia="ru-RU"/>
        </w:rPr>
        <w:t>«Кем я буду в Армии служить?»</w:t>
      </w:r>
      <w:r>
        <w:rPr>
          <w:rFonts w:eastAsia="Times New Roman" w:cs="ff2;Times New Roman" w:ascii="ff2;Times New Roman" w:hAnsi="ff2;Times New Roman"/>
          <w:color w:val="000000"/>
          <w:sz w:val="9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Задачи:закрепить знания детей о военных профессиях; развивать воображение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воспитывать гордость за нашу Отчизну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Ход игры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Перед детьми располагают картинки или фотографии с изображением оруж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техники, предметов и атрибутов, используемых военными. По тому выбору, что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сделал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ребѐнок,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следует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предели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енную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профессию.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Назва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каки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войсках хочет служить ребѐнок, когда вырасте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90"/>
          <w:szCs w:val="90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0"/>
          <w:szCs w:val="90"/>
          <w:lang w:eastAsia="ru-RU"/>
        </w:rPr>
        <w:t>«Кто защищает наши границы?»</w:t>
      </w:r>
      <w:r>
        <w:rPr>
          <w:rFonts w:eastAsia="Times New Roman" w:cs="ff2;Times New Roman" w:ascii="ff2;Times New Roman" w:hAnsi="ff2;Times New Roman"/>
          <w:color w:val="000000"/>
          <w:sz w:val="9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Задачи:закрепить  знания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детей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енном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здушном,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сухопутном,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морско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транспорте;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развива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познавательную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активность;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спитывать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патриот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своей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>страны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Ход игры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На карте России воспитатель показывает границы нашей страны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бращает внимание детей на то, что границы проходят не только по суше, но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по воде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Уточняет, что по воздуху пересекать границу тоже нельзя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Дети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твечают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на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просы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оспитателя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относительно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того,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на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каком </w:t>
      </w:r>
      <w:r>
        <w:rPr>
          <w:rFonts w:eastAsia="Times New Roman" w:cs="ff3;Times New Roman" w:ascii="ff3;Times New Roman" w:hAnsi="ff3;Times New Roman"/>
          <w:color w:val="000000"/>
          <w:sz w:val="86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вид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военного транспорта охраняют границы. Обосновывают свой ответ.</w:t>
      </w:r>
      <w:r>
        <w:rPr>
          <w:rFonts w:eastAsia="Times New Roman" w:cs="ff4;Times New Roman" w:ascii="ff4;Times New Roman" w:hAnsi="ff4;Times New Roman"/>
          <w:color w:val="000000"/>
          <w:sz w:val="8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 xml:space="preserve">Например, если враг нападѐт с моря, границу защитят военные корабли, катера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6"/>
          <w:szCs w:val="86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6"/>
          <w:szCs w:val="86"/>
          <w:lang w:eastAsia="ru-RU"/>
        </w:rPr>
        <w:t>Если угроза на суше, то на страже стоят танки, пушки, военная техник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"/>
    <w:basedOn w:val="Style14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29:00Z</dcterms:created>
  <dc:creator>арсений</dc:creator>
  <dc:description/>
  <dc:language>en-US</dc:language>
  <cp:lastModifiedBy>арсений</cp:lastModifiedBy>
  <dcterms:modified xsi:type="dcterms:W3CDTF">2020-05-05T23:29:00Z</dcterms:modified>
  <cp:revision>2</cp:revision>
  <dc:subject/>
  <dc:title/>
</cp:coreProperties>
</file>