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Georgia" w:ascii="Georgia" w:hAnsi="Georgia"/>
          <w:b/>
          <w:bCs/>
          <w:i/>
          <w:color w:val="00682F"/>
          <w:sz w:val="48"/>
          <w:szCs w:val="48"/>
        </w:rPr>
        <w:t>Беседы с детьм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Georgia" w:hAnsi="Georgia" w:cs="Georgia"/>
          <w:b/>
          <w:b/>
          <w:i/>
          <w:i/>
          <w:color w:val="00682F"/>
          <w:sz w:val="48"/>
          <w:szCs w:val="48"/>
        </w:rPr>
      </w:pPr>
      <w:r>
        <w:rPr>
          <w:rFonts w:cs="Georgia" w:ascii="Georgia" w:hAnsi="Georgia"/>
          <w:b/>
          <w:bCs/>
          <w:i/>
          <w:color w:val="00682F"/>
          <w:sz w:val="48"/>
          <w:szCs w:val="48"/>
        </w:rPr>
        <w:t>«Удивительный мир насекомых»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: </w:t>
      </w:r>
    </w:p>
    <w:p>
      <w:pPr>
        <w:pStyle w:val="Style15"/>
        <w:numPr>
          <w:ilvl w:val="0"/>
          <w:numId w:val="9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знакомить детей с мир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асеком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9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умение обобща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асеком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по существенным признакам;</w:t>
      </w:r>
    </w:p>
    <w:p>
      <w:pPr>
        <w:pStyle w:val="Style15"/>
        <w:numPr>
          <w:ilvl w:val="0"/>
          <w:numId w:val="9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ывать интерес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асекомы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желание узнать о них что-то новое.</w:t>
      </w:r>
    </w:p>
    <w:p>
      <w:pPr>
        <w:pStyle w:val="Style15"/>
        <w:spacing w:lineRule="auto" w:line="288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НАСЕКОМЫЕ. КТО ЖЕ ОНИ?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 большая планета Земля очень гостеприимна. Она вмещает в себя миллионы созданий, среди которых не только человек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лых лет мы знакомимся с окружающей нас природой, которая дарит нам красоту и восхищает нас в любое время года. Во время прогулок или отдыха на природе  мы восхищаемся увиденным и  знакомимся со всеми явлениями природы, её составляющими част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ой из ярких частиц целого нашей природы являются насекомые. Трудно представить себе летнюю прогулку без красивых, имеющих яркую расцветку бабочек, стрёкота кузнечиков в траве, снующих повсюду муравьёв. Насекомые привлекают нас  своим внешним видом и вызывают неподдельный интерес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можно ли представить нашу жизнь без насекомых? Они одни из первых появились на нашей планете, и было это за несколько тысяч лет до динозавров! Вне зависимости от того, какие чувства они в вас вызывают, они окружают нас везде: и в природе, и даже дома. Многие насекомые прячутся от нас под листьями деревьев, в коре дерева или же под зем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то такие насекомые?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комых на земле — бесчисленное множество. Это самый многочисленный и разнообразный класс животных. К ним относятся и трудяги пчелки, и шмели, и осы, кузнечики, всевозможные жуки, мухи, стрекозы..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насекомых есть ряд отличительных особенно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личие которых причисляет их к своему виду. Условно их можно поделить т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 слово «насекомые» происходит от слова «насекать» и буквально означает «животное с насечками». Все насекомые имеют насечки. Это выглядит так, словно тело насекомого поделено на отдельные сочле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о насекомого состоит из трех частей - головы, груди и брюш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сех насекомых имеется 6 лапок и крыль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нимание: многоножки и пауки НЕ относятся к классу насекомы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е умеют ползать, ходить, летать, плавать, прыгать и бегать, некоторые даже могут ползать вниз голово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насекомых составляют зелёные листья, стебли и молодые побеги растений. Некоторые насекомые питаются созревшими плодами, опавшими листьями и хвоей. Жуки-точильщики едят древесину и кору деревьев. Есть в природе насекомые-хищники, которые охотятся на других насекомы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насекомые как пчёлы, шмели, бабочки и мухи любят полакомиться медовым нектаром и вкусной цветочной пыльцой. Перелетая, с цветка на цветок эти насекомые переносят пыльцу, прилипшую к брюшку, спинке и лапкам и таким образом опыляют растения, которым необходима такая помощ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сё взаимосвязано. Насекомые помогают опылять растения. Без насекомых не смогли бы существовать насекомоядные птицы. У таких птиц тонкий клюв, которым они не могут расколоть твёрдый орешек или вылущить зёрнышко. Насекомые  также являются пищей для ящериц и летучих мыш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аются от врагов насекомые защитной окраской. Например, кузнечики и гусеницы, сидя неподвижно в траве или на листочке остаются незаметными. Некоторые гусеницы напоминают свёрнутые в трубочки сухие листья или обломки веточек или сучков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ыльях бабочек имеются яркие пятна, которые при резких и неожиданных взмахиваниях отпугивают врагов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насекомые имеют острое жало, которым они прокалывают кожу преследователей и впрыскивают в ранку яд. Такие насекомые окрашены в жёлтые и чёрные цвета, например, пчела, оса или шмель. Птицы и звери знают это и предпочитают их не трогать. Но есть безобидные осовидные мухи, которые взяли окраску кусачих ос и таким образом научились защищатьс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жьи коровки в случае опасности выпускаю едкую пахучую жидкость. Тем самым отпугивая птиц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еницы бабочек-шелкопрядов покрыты густыми жёсткими волосками и птицы не любят их есть. Только кукушки поедают этих вредителей в большом количеств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ие насекомые приносят пользу людям. Благодаря пчёлам у людей есть вкусный, душистый и полезный мёд. Бабочки тутового шелкопряда дают людям тончайшие нити, из которых получают натуральные шелка. Муравьи уничтожают тлей и других вредных насекомых, разносят по лесу семена многих лесных растени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роде около трех миллионов видов насекомых, но ученые изучили лишь примерно миллион. Численность насекомых превышает численностью всех животных и рыб на земле и даже люд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БАБОЧКА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очки — одни из самых красивых насекомых, они похожи на живые цветы, причудливость и яркость окраски их крыльев сказочная. За их красоту люди дали бабочкам красивые имена: Махаон, Адмирал, Аполлон, Зорька, Лимонница и т.д. Бабочки летают днем, а ночью, подняв крылья, отдыхают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о бабочки состоит из головы округлой формы, соединенной с грудью. Большую часть головы занимают выпуклые глаза. У некоторых видов бабочек есть дополнительные глаза за усиками. Спереди у большинства бабочек имеется хоботок, при помощи которого они питаются, у них отлично развито чувство вку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х у бабочек развит очень хорош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уловище бабочки находиться три пары ножек. На передних лапках есть шпоры, для поддержания гигиены усиков. Усики расположены на лобной части головы, они помогают бабочкам ориентироваться в пространстве и улавливают колебания воздуха и запахи. Крылья бабочек могут быть разной формы и расцветки в зависимости от вида. 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бочки питаются пыльцой и нектаром цветов, тем самым опыляют раст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оторые виды употребляют в пищу соки деревьев, перезревшие и гниющие фрук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ий сезон бабочки откладывают яйца в земле или же на растениях, из них вылупляется гусеница, спустя время, гусеница переходит в стадию куколки (это маленький кокон в котором развивается будущая бабочка). Кокон практически без движения висит, пока не созреет плод, и после вылупляется прекрасная бабоч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бабочек есть виды, гусеницы которых в период массового размножения могут опустошить сады и огороды или лишить листвы многие гектары лес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ют бабочки по-разному. Есть виды, которые проживают только одно лето и погибают с наступлением холодов. Есть виды, которые перебираются в теплые края. Те бабочки, которые остаются, прячутся в коре деревьев, трещинах и дуп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о бабочка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бабочках слагают немало легенд, в частности в древнем Риме считали, что бабочка — это лепесток цветка, который оторвался от порывов вет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большая бабочка — южноамериканская совка Тизания агриппина, размах ее крыльев до 31 см! А размах крыльев самой маленькой бабочки — ацетозии — всего 2 м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ья бабочки состоят из мельчайших чешуек! Каждая из которых имеет всего один цвет. И из чешуек, как мозаика, складываются сложные узоры крылье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очки не спят. Но отдыхают и во время отдыха могут совершенно не двигать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, некоторые гусеницы питаются ядовитыми растениями. Вылупившиеся из них бабочки оказываются ядовиты для птиц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СТРЕКОЗА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коза, не менее красивое насекомое в природе.  Встретить стрекозу можно летом, на берегу водоема.  Они бывают разного цвета: черные, белые, синие и зелены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коза имеет 4 крыла, два из которых немного длиннее, они служат ей управлением, буквально, как руль в автомобиле. Глаза стрекозы — фасетки, переливаются всеми цветами радуги и занимают почти все пространство головы, состоят они из маленьких глазок. Их примерно 28 тысяч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о стрекоза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в Японии стрекоза была признаком побе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коза имеет удивительно хороший аппетит, за час она может съесть около 40 му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козы откладывают яйца в воде. Вылупившиеся личинки могут прожить под водой два г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ья и тело стрекозы устроены так, что она не только способна выдержать длительные миграции, но и может зависать в воздухе, лететь в бок, назад, вперед, под любым углом и в любом направлении.</w:t>
      </w:r>
    </w:p>
    <w:p>
      <w:pPr>
        <w:pStyle w:val="Normal"/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Беседа № 4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ОЖЬЯ КОРОВКА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роде не составит труда узнать это насекомое. С божьей коровкой дружит даже самый маленький ребенок. Наверное, каждый из нас приговаривал: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Божья коровка, полети на небо,</w:t>
        <w:br/>
        <w:t xml:space="preserve">          Там твои детки кушают конфетки,</w:t>
        <w:br/>
        <w:t xml:space="preserve">          Всем раздают,а тебе не дают». 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ся, божья коровка не так безобидна. Она хищник, питается тлей, сверчками, паучками и другими насекомыми, которые приносят вред растениям. Этот вид жука приносит большую пользу нашей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о божьих коровка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цузы предполагали, что божья коровка оберегает от несчастий, они носили талисманы с рисунком этого насекомо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хии же считалось, что божья коровка сулит удач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олета божья коровка совершает до 85 взмахов крыльев в секунд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вою жизнь этот жучок откладывает до 2000 яиц, причем среди них есть, как оплодотворенные, так и нет. Неоплодотворенные «пустые» яйца служат питанием для молодня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ют божьи коровки, собираясь большими колониями под пнями, камнями, в щелях деревьев..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5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МУРАВЕЙ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общественных насекомых. Голова, грудь и брюшко муравья соединены тонким стеблем, у него шесть лапок и пара челюстей, которые используют для измельчения пищи и защиты от враго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ут муравьи стаями, каждая из них делится на касты, которые выполняют свои функции: строят гнездо, добывают пищу, выводят потомство, а также  некоторые виды  муравьев имеют свои касты солдат, они отличаются особенно большими челю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о муравь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и могут переносить вес, превышающий в 5000 раз св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уравьев строгое социальное разделение. У самцов и у королевы до появления первых детей есть крыл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уравьев внешний хитиновый скелет, благодаря которому их практически невозможно раздав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цах ножек есть крючки-зазубрины, благодаря которым муравей может идти не только по вертикальной поверхности, но и по стеклянной и глад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и умеют строить живые мосты, сцепляясь лапками и челюстями. Такой мост способен выдержать вес в 1,5 кг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уравьев фасеточное зрение, как у стрекозы и три дополнительных глаза. При этом муравей видит предметы, расположенные не дальше 4 с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женность всех тропинок внутри муравейника около 7000 мет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большая муравьиная семья за год собирает 8 000 000 вредных насекомых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и обладают разными профессиями: есть среди них няни, строители, солда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уставать, рабочие муравьи спят по минутке до 250 раз в ден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развитии муравей проходит 4 стадии: яйцо, личинка, червячок и муравей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6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ПЧЕЛА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но из тех насекомых, которые приносят неоценимую пользу человеку. Они любимы многими... И всемирно признаны самыми трудолюбивыми насекомым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ловище у пчелки окрашено в черно-желтую полоску, есть крылья и хоботок, которым они набирают нектар (и с помощью особой слюны, превращают в мед). У любой пчелы есть жало, которое находится в задней части туловища, служит оно для защиты. Когда пчела вонзает свое жало во врага, то жало остается в жертве, а пчела погиб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про пче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а может почувствовать цветок с нектаром в пределах одного километр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и в мире пчеловодами были египтян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опасный вид пчел, живет в Австрал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чел очень сильно развито обоняние. Они различают и воспринимают запахи в 1000 раз сильнее, чем человек. Они способны чувствовать аромат цветов на расстоянии 1 километ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собрать всего 1 килограмм меда, пчеле необходимо посетить 10 миллионов цветков, так же нужно сделать 150 000 вылетов и пролететь при этом 300 000 километр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дин день одна пчела способна собрать пыльцу с 7000 цветов.  Чтобы получить всего 100 грамм меда, пчела должна пролететь расстояние в 46 000 километров. Это такое же расстояние, как и вокруг Земли по экватор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иный рой может весить до 7- 8 кг , он состоит из 50-60 тыс. пчел, имеющих в своих зобиках 2- 3 кг меда. Медовым запасом при ненастной погоде пчелы могут питаться в течение 8 дн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оносная пчела машет крыльями с частотой 200 раз в секунду. Ей нужно сделать 11400 взмахов в минуту, чтобы получилось характерное жужжа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челы 5 глаз. Три в верхней части головы и два сперед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чел много врагов и «нахлебников», поэтому вход в улей надежно охраняется сторожами, готовыми в любой момент бросится на незваного гостя. Ни одна пчела не может проникнуть в чужой улей. Каждому улью присущ особый запах, не улавливаемый человеком. Каждая пчела хранит этот запах в особом углублении тела. Подлетая к летку, пчела открывает его и предъявляет запах стражам как свою визитную карточку или пропус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7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СА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а — это близкий родственник пчел. Осы  стройнее, чем пчелы, и окрас у них светлее. В отличие от пчелы, оса может жалить много раз и при этом не жертвовать своей жизнью. Также осы живут поодиночке, в основном в норках на земле, в стволах деревьев, или под карнизами здани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множения, оса заталкивает в гнездо муху или же паучка, парализует своим жалом и оставляет на жертве личинку, которая с развитием съедает эту жерт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об оса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ы могут строить свои гнезда из бумаги, которую сами и вырабатываю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сы имеется пять глаз: два больших фасеточных, расположенных по бокам головы и обеспечивающих широкий угол зрения, и три маленьких глазика на лб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грессивными и «кусачими» осы становятся в жаркое время го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усы осы могут представлять большую опасность для человека. Помимо сильной болезненности яд осы является сильным аллергеном.</w:t>
      </w:r>
    </w:p>
    <w:p>
      <w:pPr>
        <w:pStyle w:val="Normal"/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8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МУХА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 - это  насекомое, которое чаще всего прилетает к нам в гости. Муха имеет  черный или коричневый окрас с синим или зеленным оттенком. У нее два больших глаза, которые делятся на 4 тысячи фасеток, маленькие пушистые усики которые служат ей для обнаружения еды. Еду мухи пробуют с помощью лапки, именно лапкой они ощущают вкус и понимают, съедобна или нет пища. На самом деле мухи для людей очень опасны, они разносят кучу инфекций (тиф, сибирская язва, туберкулез и многое другое). Могут перенести инфекцию за 20-25 километ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про мух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опасный вид мух живет в Африке, называются они «цеце». Они переносят вирус сонной болезни, от которой ежегодно умирают десятки тысяч человек и животных. Мухи цеце нападают на любой движущийся тёплый предмет, даже автомобиль. Исключением является зебра, которую муха воспринимает всего лишь как мелькание чёрных и белых поло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мухи коротка — от 8 до 20 дней, в зависимости от окружающей сред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и живут во всех уголках планеты. Их численность превышает 750 000 видов.</w:t>
      </w:r>
    </w:p>
    <w:p>
      <w:pPr>
        <w:pStyle w:val="Normal"/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9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КУЗНЕЧИК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еленые насекомые, которые прячутся в густой траве. У них есть большие лапки, которые позволяют им высоко прыгать. Примечательно, что на лапках кузнечика находится орган слуха. Питаются кузнечики травой и фруктами. Но есть виды кузнечиков, которые поедают мелких насеком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тересные факты о кузнечик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лайзии живет вид кузнечиков, размер которых превышает 25 см., и прыгают они в длину 5 мет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ид кузнечиков, которые называются «бородавочники». Этот вид лечит бородавки, кусая бородавку на теле человека, они оставляют слюну, которая исцеля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верной Африке обитает вид кузнечиков-эфгастер, увидев противника, они выстреливают в него своей кровью, чтобы сбить противника и успеть убежа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Беседа № 10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«КОМА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комое серого цвета с двумя крыльями. На нашей планете обитает более двух тысяч видов комар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у комара есть хоботок, которым он протыкает место укуса и пускает под кожу животного ядовитую слюну. Вот почему кожа после укуса зудит и чешется. Обычно активность комаров наступает вечер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умают, что комары пищат, но писк возникает из-за дребезжания комариных крылышек. Дрожанием крылышек они даже могут общаться друг с другом. Людям в борьбе с комарами помогают животные. Самые известные охотники на комаров – лягушки и жабы. Не прочь закусить комариком и птицы: трясогузки, синицы, воробьи. Есть враги у комаров и среди насекомых. Самый грозный среди них – стрекоз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4:00Z</dcterms:created>
  <dc:creator>User</dc:creator>
  <dc:description/>
  <cp:keywords/>
  <dc:language>en-US</dc:language>
  <cp:lastModifiedBy>арсений</cp:lastModifiedBy>
  <dcterms:modified xsi:type="dcterms:W3CDTF">2020-05-11T18:26:00Z</dcterms:modified>
  <cp:revision>5</cp:revision>
  <dc:subject/>
  <dc:title/>
</cp:coreProperties>
</file>