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</w:t>
      </w:r>
      <w:r>
        <w:rPr>
          <w:sz w:val="52"/>
          <w:szCs w:val="52"/>
        </w:rPr>
        <w:t xml:space="preserve"> № 2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13.04 по 17.04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ему это очень нуж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вторить тему </w:t>
      </w:r>
      <w:r>
        <w:rPr>
          <w:sz w:val="36"/>
          <w:szCs w:val="36"/>
        </w:rPr>
        <w:t>«В здоровом теле – здоровый дух»</w:t>
      </w:r>
    </w:p>
    <w:p>
      <w:pPr>
        <w:pStyle w:val="Normal"/>
        <w:rPr/>
      </w:pPr>
      <w:r>
        <w:rPr>
          <w:sz w:val="28"/>
          <w:szCs w:val="28"/>
        </w:rPr>
        <w:t>1.Назови свое имя, отчество фамилию. Посмотри на свой портрет и расскажи про себя. Нарисуй, какие эмоции ты испытываешь чащ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и зрительную гимнастику «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луна (широко открывай глаза и поднимай бро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тились два окна (переводи глаза вправо,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два крыла (мор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ись из дупла (мор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ылетела птица (перемещай глаза по диагон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ей в дупле не спиться (перемещай по диагон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иск она услышит (закрывай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будет старой мыши (закрывай гл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Изучить тему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мотри в энциклопедии, что такое космос, кто такие космонавты, как совершить космическ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4 лишний»: Послушай – назови: космонавт, луна, комета, телефон  или ракета, скафандр, спутник, книга, а теперь придумай сам.</w:t>
      </w:r>
    </w:p>
    <w:p>
      <w:pPr>
        <w:pStyle w:val="Normal"/>
        <w:rPr/>
      </w:pPr>
      <w:r>
        <w:rPr>
          <w:sz w:val="28"/>
          <w:szCs w:val="28"/>
        </w:rPr>
        <w:t>3. Итак, вот твой список дел на нед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й космодром, построить ракету из подручных материалов, готовить к полету отряд космонавтов. Нарисуй, сфотографируй или запиши на видео, все, что у тебя получилось, мы с удовольствием порадуемся за т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ельно посмотри всей семьей мультфильм «Белка и Стрелка» и почитайте сказочную повесть Н.Носова «Незнайка 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лаю успех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5:00Z</dcterms:created>
  <dc:creator>Алексей</dc:creator>
  <dc:description/>
  <cp:keywords/>
  <dc:language>en-US</dc:language>
  <cp:lastModifiedBy>Алексей</cp:lastModifiedBy>
  <dcterms:modified xsi:type="dcterms:W3CDTF">2020-04-13T12:49:00Z</dcterms:modified>
  <cp:revision>1</cp:revision>
  <dc:subject/>
  <dc:title>Домашнее задание № 2 для детей с нарушением зрения</dc:title>
</cp:coreProperties>
</file>