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ведов Виктор Александрович – дядя дедушки Шведова Дениса, 4 групп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60095</wp:posOffset>
            </wp:positionH>
            <wp:positionV relativeFrom="paragraph">
              <wp:posOffset>256540</wp:posOffset>
            </wp:positionV>
            <wp:extent cx="6192520" cy="78828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ведов Виктор Александрович -  дядя моего дедушки Михаила.</w:t>
      </w:r>
      <w:r>
        <w:rPr>
          <w:rFonts w:cs="Times New Roman" w:ascii="Times New Roman" w:hAnsi="Times New Roman"/>
          <w:sz w:val="28"/>
          <w:szCs w:val="28"/>
        </w:rPr>
        <w:t xml:space="preserve"> Родился он в п. Петровск в 192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. Хорошо учился в школе, был очень активным, ответствен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м человеком. Война началась в день окончания им Петровской средней школы. Выпускники со школьной скамьи попали в Красную Армию. В 1941 году, Виктор Александрович прошел подготовку на офицерских курсах и лейтенантом был направлен в сухопутные войска. Бил он фашистов с 1942 по 1945 год, был ранен. За мужество и храбрость, умелое руководство ротой, был награжден Орденом Красной Звезды, двумя Орденами Великой Отечественной Войны, Орденом Боевого Красного Знамени. В день победы 8 мая 1945 года, был тяжело ранен в Польском городе Жагань и умер в госпитале 13 мая 1945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9" w:after="0"/>
      <w:ind w:left="6433" w:hanging="0"/>
      <w:outlineLvl w:val="1"/>
    </w:pPr>
    <w:rPr>
      <w:rFonts w:ascii="Calibri" w:hAnsi="Calibri" w:eastAsia="Calibri" w:cs="Calibri"/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433" w:right="90" w:hanging="0"/>
    </w:pPr>
    <w:rPr>
      <w:rFonts w:ascii="Calibri" w:hAnsi="Calibri" w:eastAsia="Calibri" w:cs="Calibri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53:00Z</dcterms:created>
  <dc:creator>арсений</dc:creator>
  <dc:description/>
  <cp:keywords/>
  <dc:language>en-US</dc:language>
  <cp:lastModifiedBy>Ольга</cp:lastModifiedBy>
  <dcterms:modified xsi:type="dcterms:W3CDTF">2020-05-06T20:31:00Z</dcterms:modified>
  <cp:revision>4</cp:revision>
  <dc:subject/>
  <dc:title/>
</cp:coreProperties>
</file>